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止的观察者沉思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我成了一个静止的观察者，沉浸在自己的思绪之中。我没有动作，也没有言语，但我的存在却如同一道光芒，照亮了周遭的一切。</w:t>
      </w:r>
      <w:r>
        <w:rPr>
          <w:sz w:val="32"/>
          <w:szCs w:val="32"/>
        </w:rPr>
        <w:t>&lt;/p&gt;&lt;p&gt;&lt;img src="/static-img/Seu2ntw62zM2jt_jIGE4UYwDaGicY00tFDXoae1t7nBs_NPZ3N1UdmWlSkfMZxP2.jpg"&gt;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状态下，我对周围的一切进行了深刻的观察。每一个细节都被我捕捉并加以分析，无论是自然界中树木 </w:t>
      </w:r>
      <w:r>
        <w:rPr>
          <w:sz w:val="32"/>
          <w:szCs w:val="32"/>
        </w:rPr>
        <w:t xml:space="preserve">sway </w:t>
      </w:r>
      <w:r>
        <w:rPr>
          <w:sz w:val="32"/>
          <w:szCs w:val="32"/>
        </w:rPr>
        <w:t>的姿态，还是人类社会中的情感交流。我不仅停留在表面的层面，还尝试去理解背后的意义和故事。这是一个自我反省和思想探索的过程，让我更加接近内心真实。</w:t>
      </w:r>
      <w:r>
        <w:rPr>
          <w:sz w:val="32"/>
          <w:szCs w:val="32"/>
        </w:rPr>
        <w:t>&lt;/p&gt;&lt;p&gt;&lt;img src="/static-img/LZxtH2EduxJJfpO2GaE11IwDaGicY00tFDXoae1t7nBFD_Z4KdYYdY6dvUBizwaKJIRbtTSKML7CyoYS4Jvv5phwW7mIH4UoEcM_L0xJGxvVGR2GVkHVhDlmDY8SCYEV.jpg"&gt;&lt;/p&gt;&lt;p&gt;</w:t>
      </w:r>
      <w:r>
        <w:rPr>
          <w:sz w:val="32"/>
          <w:szCs w:val="32"/>
        </w:rPr>
        <w:t>内心世界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灵就像是一张未曾展开的画卷，每一次深呼吸，都伴随着对自己内心世界更为深入的了解。记忆、情感、梦想，它们交织成复杂而又迷人的图景。在这片宁静之中，我开始重新审视自己，找寻那些隐藏于尘世间幕后的小秘密。</w:t>
      </w:r>
      <w:r>
        <w:rPr>
          <w:sz w:val="32"/>
          <w:szCs w:val="32"/>
        </w:rPr>
        <w:t>&lt;/p&gt;&lt;p&gt;&lt;img src="/static-img/0FljYqTarjIHT7AdzwEfkowDaGicY00tFDXoae1t7nBFD_Z4KdYYdY6dvUBizwaKJIRbtTSKML7CyoYS4Jvv5phwW7mIH4UoEcM_L0xJGxvVGR2GVkHVhDlmDY8SCYEV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样的环境下变得缓慢，一分一秒都显得那么珍贵。我体会到了生命本质上的脆弱与宝贵，每个瞬间都是独特且不可逆转的。而这一切，只因为有了“放”——放下过去，不再拘泥于现状，这让我能够更加自由地走向未来。</w:t>
      </w:r>
      <w:r>
        <w:rPr>
          <w:sz w:val="32"/>
          <w:szCs w:val="32"/>
        </w:rPr>
        <w:t>&lt;/p&gt;&lt;p&gt;&lt;img src="/static-img/V8Ns6y20qLpofokoAcnVfYwDaGicY00tFDXoae1t7nBFD_Z4KdYYdY6dvUBizwaKJIRbtTSKML7CyoYS4Jvv5phwW7mIH4UoEcM_L0xJGxvVGR2GVkHVhDlmDY8SCYEV.jpg"&gt;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天平两端相等一样，在这个状态下，我学会了如何找到生活与工作之间的平衡。当身处忙碌之余，又能抽出时间来做一些让自己感到满足的事情时，那份喜悦无比。但真正关键的是，当忙碌结束后，却能及时回到那个宁静空间里，以此来保持内心稳定和清晰头脑。</w:t>
      </w:r>
      <w:r>
        <w:rPr>
          <w:sz w:val="32"/>
          <w:szCs w:val="32"/>
        </w:rPr>
        <w:t>&lt;/p&gt;&lt;p&gt;&lt;img src="/static-img/s4PJRFfhw_xArSpvQV-M5IwDaGicY00tFDXoae1t7nBFD_Z4KdYYdY6dvUBizwaKJIRbtTSKML7CyoYS4Jvv5phwW7mIH4UoEcM_L0xJGxvVGR2GVkHVhDlmDY8SCYEV.jpeg"&gt;&lt;/p&gt;&lt;p&gt;</w:t>
      </w:r>
      <w:r>
        <w:rPr>
          <w:sz w:val="32"/>
          <w:szCs w:val="32"/>
        </w:rPr>
        <w:t>感受生活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学会了欣赏日常生活中的小确幸，比如阳光透过窗户洒落在地板上形成的地毯，或是夜晚星空下的月牙儿。那份简单而纯真的美好，让人忘却了一切烦恼，回归到生命最基本的情感体验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恢复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种状态下，即便是在身体或精神上需要休息的时候，我也能将注意力集中起来，从而避免因疲劳导致生病或精神崩溃。这让我明白，将时间用于修养自身，不仅能够提升整体健康状况，而且还能带给我们更多积极向上的力量，为我们的生活添砖加瓦。</w:t>
      </w:r>
      <w:r>
        <w:rPr>
          <w:sz w:val="32"/>
          <w:szCs w:val="32"/>
        </w:rPr>
        <w:t>&lt;/p&gt;&lt;p&gt;&lt;a href = "/doc/775778-</w:t>
      </w:r>
      <w:r>
        <w:rPr>
          <w:sz w:val="32"/>
          <w:szCs w:val="32"/>
        </w:rPr>
        <w:t>静止的观察者沉思中的我</w:t>
      </w:r>
      <w:r>
        <w:rPr>
          <w:sz w:val="32"/>
          <w:szCs w:val="32"/>
        </w:rPr>
        <w:t>.doc" rel="alternate" download="775778-</w:t>
      </w:r>
      <w:r>
        <w:rPr>
          <w:sz w:val="32"/>
          <w:szCs w:val="32"/>
        </w:rPr>
        <w:t>静止的观察者沉思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