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古老的天文仪器探索上古文明留下的神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古老的天文仪器：探索上古文明留下的神迹</w:t>
      </w:r>
      <w:r>
        <w:rPr>
          <w:sz w:val="32"/>
          <w:szCs w:val="32"/>
        </w:rPr>
        <w:t>&lt;/p&gt;&lt;p&gt;&lt;img src="/static-img/P7i93yTgH6WYmENAQItH-eOq9_HVuVOvNTcvTti6vcpyV1v96MC5sevLQrazOLVZ.jpg"&gt;&lt;/p&gt;&lt;p&gt;</w:t>
      </w:r>
      <w:r>
        <w:rPr>
          <w:sz w:val="32"/>
          <w:szCs w:val="32"/>
        </w:rPr>
        <w:t>什么是上古神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年代，人类对宇宙的理解和探索能力有限，但他们却创造出了令人惊叹的文化遗产——上古神迹。这些神迹不仅体现了当时人的科学知识水平，还反映了其对于未知世界深刻信仰与想象力。它们如同穿越时空的桥梁，让我们能够窥视过去，感受那些时代的人们的心灵。</w:t>
      </w:r>
      <w:r>
        <w:rPr>
          <w:sz w:val="32"/>
          <w:szCs w:val="32"/>
        </w:rPr>
        <w:t>&lt;/p&gt;&lt;p&gt;&lt;img src="/static-img/E7tf6_LG9Kp7mHN4VET-oeOq9_HVuVOvNTcvTti6vcrUyejyvs5CUogXvmUTQJ-EOt5-4poKFeB5s7NkBH6txQ.jpg"&gt;&lt;/p&gt;&lt;p&gt;</w:t>
      </w:r>
      <w:r>
        <w:rPr>
          <w:sz w:val="32"/>
          <w:szCs w:val="32"/>
        </w:rPr>
        <w:t>上古文明与天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人类开始观察星辰以来，就有着对宇宙奥秘的好奇心和追求。早期社会中出现了一系列复杂而精准的地球仪、太阳钟以及其他天文学工具，这些都是人们为了解读日月星辰运动所发展出的智慧成果。在中国历史中，如汉朝著名的地平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铜人斗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一个典型代表，它能精确测量地平线上的两个点之间距离，从而帮助导航和测量时间。</w:t>
      </w:r>
      <w:r>
        <w:rPr>
          <w:sz w:val="32"/>
          <w:szCs w:val="32"/>
        </w:rPr>
        <w:t>&lt;/p&gt;&lt;p&gt;&lt;img src="/static-img/QDUbAt8_DiaFlM3TyPqWnuOq9_HVuVOvNTcvTti6vcrUyejyvs5CUogXvmUTQJ-EOt5-4poKFeB5s7NkBH6txQ.jpg"&gt;&lt;/p&gt;&lt;p&gt;</w:t>
      </w:r>
      <w:r>
        <w:rPr>
          <w:sz w:val="32"/>
          <w:szCs w:val="32"/>
        </w:rPr>
        <w:t>古埃及建筑中的天文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洲沙漠之中，有一座座宏伟的大理石陵墓，它们不仅是君王们永恒生活的地方，更是展示先民们高超技术和深厚文化底蕴的一面。大金字塔最为人所熟知，其结构精密到极点，每个角度几乎都符合现代工程学标准，而这种精确性背后，也隐含着对太阳位置变化及其影响地球季节变化认识的高超。在此基础上，研究人员还发现金字塔内外表面存在一些微小倾斜，这可能与某种特定的历法相关联。</w:t>
      </w:r>
      <w:r>
        <w:rPr>
          <w:sz w:val="32"/>
          <w:szCs w:val="32"/>
        </w:rPr>
        <w:t>&lt;/p&gt;&lt;p&gt;&lt;img src="/static-img/Z1-5hbwxJZuaOlRUj8br1eOq9_HVuVOvNTcvTti6vcrUyejyvs5CUogXvmUTQJ-EOt5-4poKFeB5s7NkBH6txQ.jpg"&gt;&lt;/p&gt;&lt;p&gt;</w:t>
      </w:r>
      <w:r>
        <w:rPr>
          <w:sz w:val="32"/>
          <w:szCs w:val="32"/>
        </w:rPr>
        <w:t>迦南地区的地标性建筑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迦南地区，即今天以色列西部，一直是一个重要的地方，不仅因为它在地理上的战略位置，更因为这里诞生了许多具有特殊意义的地标性建筑群，如加利亚山、比尔萨山等。这些建筑不仅展现出当时居民对于自然界美丽景致的情感寄托，而且也透露出他们对于宗教信仰和传统习俗的一贯坚持。例如，加利亚山就被认为是一处崇拜太阳或月亮的地方，而比尔萨山则据说曾经用于进行占卜活动。</w:t>
      </w:r>
      <w:r>
        <w:rPr>
          <w:sz w:val="32"/>
          <w:szCs w:val="32"/>
        </w:rPr>
        <w:t>&lt;/p&gt;&lt;p&gt;&lt;img src="/static-img/u0wmLr5rRsKRgrnxBVKJsOOq9_HVuVOvNTcvTti6vcrUyejyvs5CUogXvmUTQJ-EOt5-4poKFeB5s7NkBH6txQ.jpg"&gt;&lt;/p&gt;&lt;p&gt;</w:t>
      </w:r>
      <w:r>
        <w:rPr>
          <w:sz w:val="32"/>
          <w:szCs w:val="32"/>
        </w:rPr>
        <w:t>中国汉代地图艺术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自汉代起，便开始制作各式各样的地图，以便于国家行政管理，以及军事征伐。此类地图虽然简陋，却包含了大量实用信息，比如河流、湖泊、大路、小径等。而更值得注意的是，这些地图往往附带着重要地点的大门形状，用以表示该区域中心或政治权力的象征。这显示出早期中华民族已经具备一定程度的地理认知，并且将其融入到了文化传统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古神迹中的科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重新审视那些看似简单甚至有些荒谬的手工艺品，看到了其中隐藏的问题解决策略，以及无意识间展现出的智慧。当我们研究这些上古神迹时，我们不仅是在寻找答案，也是在推动自己向前走，同时也在不断学习如何更加尊重历史与自然，从而使我们的未来更加光明希望。</w:t>
      </w:r>
      <w:r>
        <w:rPr>
          <w:sz w:val="32"/>
          <w:szCs w:val="32"/>
        </w:rPr>
        <w:t>&lt;/p&gt;&lt;p&gt;&lt;a href = "/doc/775737-</w:t>
      </w:r>
      <w:r>
        <w:rPr>
          <w:sz w:val="32"/>
          <w:szCs w:val="32"/>
        </w:rPr>
        <w:t>神秘古老的天文仪器探索上古文明留下的神迹</w:t>
      </w:r>
      <w:r>
        <w:rPr>
          <w:sz w:val="32"/>
          <w:szCs w:val="32"/>
        </w:rPr>
        <w:t>.doc" rel="alternate" download="775737-</w:t>
      </w:r>
      <w:r>
        <w:rPr>
          <w:sz w:val="32"/>
          <w:szCs w:val="32"/>
        </w:rPr>
        <w:t>神秘古老的天文仪器探索上古文明留下的神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