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年轻的月嫂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小小月嫂带你看看我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小月嫂，带你看看我的日子</w:t>
      </w:r>
      <w:r>
        <w:rPr>
          <w:sz w:val="32"/>
          <w:szCs w:val="32"/>
        </w:rPr>
        <w:t>&lt;/p&gt;&lt;p&gt;&lt;img src="/static-img/6INLln5Pcgs-qOjbg66-0XXDgEfIJ6qiefqjEA5GrRM.jpg"&gt;&lt;/p&gt;&lt;p&gt;</w:t>
      </w:r>
      <w:r>
        <w:rPr>
          <w:sz w:val="32"/>
          <w:szCs w:val="32"/>
        </w:rPr>
        <w:t>在这个充满温暖和关怀的职业中，我是最年轻的那一个——最年轻的月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记得刚开始的时候，很多人都以为我还不够成熟，不懂事，但他们不知道的是，我有着比年龄更强烈的责任心和对待工作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便会收拾好自己的小包裹，一路赶到那些需要我的家庭。我知道，这份工作并不是简单的一份差事，它涉及到新妈妈们的情绪、宝贝们的小病大治，以及整个家庭平衡的大局。</w:t>
      </w:r>
      <w:r>
        <w:rPr>
          <w:sz w:val="32"/>
          <w:szCs w:val="32"/>
        </w:rPr>
        <w:t>&lt;/p&gt;&lt;p&gt;&lt;img src="/static-img/PkelprCZcm3MD6UlF0RnP3XDgEfIJ6qiefqjEA5GrRM.jpg"&gt;&lt;/p&gt;&lt;p&gt;</w:t>
      </w:r>
      <w:r>
        <w:rPr>
          <w:sz w:val="32"/>
          <w:szCs w:val="32"/>
        </w:rPr>
        <w:t>在这里，每一天都是新的挑战。我会细心地观察每个家庭的情况，不断学习如何更好地帮助他们。从给婴儿喂奶，到帮忙洗衣做饭，从陪伴孩子玩耍，到安慰新妈妈的心情变化，无论什么时候，只要有人需要，就没有所谓“太晚”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只是最年轻的月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但我的经验也越来越丰富了。我学会了用耐心去倾听，用理解去支持，用爱心去照顾。在这些过程中，我也成长了许多，也许这就是职场上常说的“磨练”。</w:t>
      </w:r>
      <w:r>
        <w:rPr>
          <w:sz w:val="32"/>
          <w:szCs w:val="32"/>
        </w:rPr>
        <w:t>&lt;/p&gt;&lt;p&gt;&lt;img src="/static-img/cKS9N1gzKv4Zr3LYJWSs_XXDgEfIJ6qiefqjEA5GrRM.jpg"&gt;&lt;/p&gt;&lt;p&gt;</w:t>
      </w:r>
      <w:r>
        <w:rPr>
          <w:sz w:val="32"/>
          <w:szCs w:val="32"/>
        </w:rPr>
        <w:t>有一次，有位新手母亲因为生产后出现了一些并发症，她感到非常焦虑。那时正是我值班时间，我立刻叫上了医院，并且陪她一起等待医生的诊断结果。在那个漫长而紧张的等待期间，她不断地哭泣，而我则尽力为她提供安慰。她最后被确诊为产褥期感染，在她的家里住院治疗。这一切发生在深夜，那是我第一次真正体会到了作为一名月嫂，我们并不仅仅是在给别人打理生活，更是在关键时刻给予生命保护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最年轻的月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他们总是笑容灿烂，说：“啊，你就是那个经常忙碌但总能让人感觉温暖的小姑娘。”这样的称赞，让我心里既自豪又有些害羞，因为这背后隐藏着无数汗水和努力。而对于那些信任我、依靠我的家人来说，我只希望能够继续用行动证明自己，是一个值得你们信赖的人。</w:t>
      </w:r>
      <w:r>
        <w:rPr>
          <w:sz w:val="32"/>
          <w:szCs w:val="32"/>
        </w:rPr>
        <w:t>&lt;/p&gt;&lt;p&gt;&lt;img src="/static-img/AneHojW7eHV3wBBEL62JdHXDgEfIJ6qiefqjEA5GrRM.jpg"&gt;&lt;/p&gt;&lt;p&gt;</w:t>
      </w:r>
      <w:r>
        <w:rPr>
          <w:sz w:val="32"/>
          <w:szCs w:val="32"/>
        </w:rPr>
        <w:t>当然啦，如果说有机会的话，还想再学点东西，比如更多关于育儿知识或者是心理咨询技巧，以便于未来能够更好地帮助大家。但对于现在，这份初出茅庐之年的勇气与热情，就是我最好的回答吧！</w:t>
      </w:r>
      <w:r>
        <w:rPr>
          <w:sz w:val="32"/>
          <w:szCs w:val="32"/>
        </w:rPr>
        <w:t>&lt;/p&gt;&lt;p&gt;&lt;a href = "/doc/775711-</w:t>
      </w:r>
      <w:r>
        <w:rPr>
          <w:sz w:val="32"/>
          <w:szCs w:val="32"/>
        </w:rPr>
        <w:t>最年轻的月嫂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小小月嫂带你看看我的日子</w:t>
      </w:r>
      <w:r>
        <w:rPr>
          <w:sz w:val="32"/>
          <w:szCs w:val="32"/>
        </w:rPr>
        <w:t>.doc" rel="alternate" download="775711-</w:t>
      </w:r>
      <w:r>
        <w:rPr>
          <w:sz w:val="32"/>
          <w:szCs w:val="32"/>
        </w:rPr>
        <w:t>最年轻的月嫂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小小月嫂带你看看我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