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恋曲揭秘爱情岛论坛的永久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恋曲：揭秘爱情岛论坛的永久门户</w:t>
      </w:r>
      <w:r>
        <w:rPr>
          <w:sz w:val="32"/>
          <w:szCs w:val="32"/>
        </w:rPr>
        <w:t>&lt;/p&gt;&lt;p&gt;&lt;img src="/static-img/r20JsHMRO7DkvHXW_lK5ig50m38FFXCaUoNLIUNHl2AOZGX50apUAkFjF7kuUrfv.jpg"&gt;&lt;/p&gt;&lt;p&gt;</w:t>
      </w:r>
      <w:r>
        <w:rPr>
          <w:sz w:val="32"/>
          <w:szCs w:val="32"/>
        </w:rPr>
        <w:t>在这个数字化时代，网络已经成为了人们生活中不可或缺的一部分。无论是寻找友情、职业机会，还是那份最为珍贵的情感联系，都有着专门的平台和空间。在众多社区中，“爱情岛论坛”就以其独特的魅力吸引了大量用户，它不仅提供了一片充满激情与梦想的地盘，也为那些渴望真挚感情的人们提供了一个温馨而又私密的地方。今天，我们就要深入探讨“爱情岛论坛永久入口口”，以及它如何成为连接人们心灵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口：守护每一次相遇</w:t>
      </w:r>
      <w:r>
        <w:rPr>
          <w:sz w:val="32"/>
          <w:szCs w:val="32"/>
        </w:rPr>
        <w:t>&lt;/p&gt;&lt;p&gt;&lt;img src="/static-img/5vgnLarD84TV1r0dGtYtvw50m38FFXCaUoNLIUNHl2A7TXBIwck32tkx8VREAPlPnUENWXlNF8qtRQ6Yy-nwqw.jpg"&gt;&lt;/p&gt;&lt;p&gt;“</w:t>
      </w:r>
      <w:r>
        <w:rPr>
          <w:sz w:val="32"/>
          <w:szCs w:val="32"/>
        </w:rPr>
        <w:t>爱情岛论坛”的名字本身就是一首诗，是对浪漫与热烈的一种赞歌。这个平台自成立以来，就一直致力于为追求纯粹感情交流的人们提供一个安全、开放的环境。在这里，每个人都可以自由地表达自己的想法和感受，无论是通过文字还是图片，都能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：守护每个故事</w:t>
      </w:r>
      <w:r>
        <w:rPr>
          <w:sz w:val="32"/>
          <w:szCs w:val="32"/>
        </w:rPr>
        <w:t>&lt;/p&gt;&lt;p&gt;&lt;img src="/static-img/6S54bRtrMFuESyaHmee2wQ50m38FFXCaUoNLIUNHl2A7TXBIwck32tkx8VREAPlPnUENWXlNF8qtRQ6Yy-nwqw.jpg"&gt;&lt;/p&gt;&lt;p&gt;</w:t>
      </w:r>
      <w:r>
        <w:rPr>
          <w:sz w:val="32"/>
          <w:szCs w:val="32"/>
        </w:rPr>
        <w:t>当你踏上这片土地时，你会发现这里并非普通的社交网站，而是一个由真诚与信任构建起来的小宇宙。每个帖子背后都藏着一段故事，一段经历，或是一次偶然之间擦肩而过，却又意外地触动了对方的心弦。这就是所谓的“永久入口口”，它承载着所有成员之间无尽可能性的互动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永恒伴侣寻觅</w:t>
      </w:r>
      <w:r>
        <w:rPr>
          <w:sz w:val="32"/>
          <w:szCs w:val="32"/>
        </w:rPr>
        <w:t>&lt;/p&gt;&lt;p&gt;&lt;img src="/static-img/4rgj8Rk4YOfJLg_6V1o46A50m38FFXCaUoNLIUNHl2A7TXBIwck32tkx8VREAPlPnUENWXlNF8qtRQ6Yy-nwq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李明的小伙子因为工作原因搬到了一座新的城市。他曾经尝试加入各种社交媒体，但始终未能找到真正理解自己感受的人类连接。当他偶然间发现了“爱情岛论坛”这一神奇的地方，他决定尝试一下。不久之后，他在该论坛的一个帖子下留言，与来自不同城市的一个女孩建立起了联系，这个女孩正好也在寻找同样心境的人。她们通过持续不断的话题分享，最终结婚十周年纪念日还将照片发给大家，以此来证明他们之间深厚的情谊。而这一切都源于那个被称作“永久入口口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跨越千里之堤的事迹</w:t>
      </w:r>
      <w:r>
        <w:rPr>
          <w:sz w:val="32"/>
          <w:szCs w:val="32"/>
        </w:rPr>
        <w:t>&lt;/p&gt;&lt;p&gt;&lt;img src="/static-img/UwdfQxTynhAPUhdRBBTbIA50m38FFXCaUoNLIUNHl2A7TXBIwck32tkx8VREAPlPnUENWXlNF8qtRQ6Yy-nwqw.jpg"&gt;&lt;/p&gt;&lt;p&gt;</w:t>
      </w:r>
      <w:r>
        <w:rPr>
          <w:sz w:val="32"/>
          <w:szCs w:val="32"/>
        </w:rPr>
        <w:t>张华是一位书虫，她总是在夜晚阅读时希望能够有人聊聊文学作品。但她从未想到，这样的愿望竟然会变成现实。一天，她翻阅着某篇小说中的描述，便开始思考关于小说主题的问题，并将这些问题贴到了她的博客上。那时候她不知道，那条问题线索，不仅引来了许多热心读者的回复，还让她认识到了一个既懂得文学，又懂得人生哲理的大师——他的名字叫李洋。两人从文艺话题谈开去，最后共同出版了一部小说。这一切都是因为那个特殊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久入口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两个世界彼此交汇，让两个灵魂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民，我们往往忽略掉那些隐藏在角落里的宝藏，即便它们看似平凡却蕴含巨大的力量。“爱情岛论坛”的‘永久入口’正是这样一种力量，它不仅打开了人际关系新篇章，更重要的是，它承载着我们内心深处对于真挚沟通和浪漫追求的一种向往。在这个快节奏、高科技发展社会中，“愛 情島論壇”及其</w:t>
      </w:r>
      <w:r>
        <w:rPr>
          <w:sz w:val="32"/>
          <w:szCs w:val="32"/>
        </w:rPr>
        <w:t xml:space="preserve">&amp;#39;permanent entrance&amp;#39; </w:t>
      </w:r>
      <w:r>
        <w:rPr>
          <w:sz w:val="32"/>
          <w:szCs w:val="32"/>
        </w:rPr>
        <w:t>成为了我们人类温暖传递和关怀共享的一扇窗户，让我们的生活更加丰富多彩，同时也让我们更接近彼此的心灵世界。</w:t>
      </w:r>
      <w:r>
        <w:rPr>
          <w:sz w:val="32"/>
          <w:szCs w:val="32"/>
        </w:rPr>
        <w:t>&lt;/p&gt;&lt;p&gt;&lt;a href = "/doc/775678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恋曲揭秘爱情岛论坛的永久门户</w:t>
      </w:r>
      <w:r>
        <w:rPr>
          <w:sz w:val="32"/>
          <w:szCs w:val="32"/>
        </w:rPr>
        <w:t>.doc" rel="alternate" download="775678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恋曲揭秘爱情岛论坛的永久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