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差异感受很深的视频合集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新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女生差异感受这么深？</w:t>
      </w:r>
      <w:r>
        <w:rPr>
          <w:sz w:val="32"/>
          <w:szCs w:val="32"/>
        </w:rPr>
        <w:t>&lt;/p&gt;&lt;p&gt;&lt;img src="/static-img/cyxJXoecMRBd6Om94kb1rg50m38FFXCaUoNLIUNHl2AOZGX50apUAkFjF7kuUrfv.jpg"&gt;&lt;/p&gt;&lt;p&gt;</w:t>
      </w:r>
      <w:r>
        <w:rPr>
          <w:sz w:val="32"/>
          <w:szCs w:val="32"/>
        </w:rPr>
        <w:t>在这个世界上，男人和女人之间存在着许多微妙的差异，这些差异不仅体现在他们的行为和习惯上，更体现在他们的情感表达方式上。这些差异有时会让人感到困惑，有时又会引起强烈的情绪反应。以下是一些关于这一主题的视频内容，它们展示了男生女生的不同情感表达方式，以及这些差异给人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与女孩：情感表达的两种风格</w:t>
      </w:r>
      <w:r>
        <w:rPr>
          <w:sz w:val="32"/>
          <w:szCs w:val="32"/>
        </w:rPr>
        <w:t>&lt;/p&gt;&lt;p&gt;&lt;img src="/static-img/mZlMCyGHhANaXylxU7Br_w50m38FFXCaUoNLIUNHl2A7TXBIwck32tkx8VREAPlPnUENWXlNF8qtRQ6Yy-nwqw.jpg"&gt;&lt;/p&gt;&lt;p&gt;</w:t>
      </w:r>
      <w:r>
        <w:rPr>
          <w:sz w:val="32"/>
          <w:szCs w:val="32"/>
        </w:rPr>
        <w:t>男孩通常被认为是更加直率和独立的人，他们不太喜欢透露自己的感情，而是通过行动来证明自己的爱意。而女孩则更注重沟通，她们通过对话来展现自己的感情，并且更容易倾听他人的心声。这种性格上的不同导致了男孩子在追求爱情中常常显得“冷漠”，而女孩子则可能因为过于关注对方而忽略了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：一个看点</w:t>
      </w:r>
      <w:r>
        <w:rPr>
          <w:sz w:val="32"/>
          <w:szCs w:val="32"/>
        </w:rPr>
        <w:t>&lt;/p&gt;&lt;p&gt;&lt;img src="/static-img/EgyGFqNtq_O_RaYc6tnqdQ50m38FFXCaUoNLIUNHl2A7TXBIwck32tkx8VREAPlPnUENWXlNF8qtRQ6Yy-nwqw.jpg"&gt;&lt;/p&gt;&lt;p&gt;</w:t>
      </w:r>
      <w:r>
        <w:rPr>
          <w:sz w:val="32"/>
          <w:szCs w:val="32"/>
        </w:rPr>
        <w:t>《男生女生差别很大》系列视频集中的每一部都以一种幽默、轻松的方式探讨了男人和女人之间的情感互动。在其中的一部影片中，一位女性向导尝试了解男性如何处理关系中的冲突。她发现，尽管男性往往不愿意谈论自己的感觉，但当他们遇到问题时，他们会表现出极大的力量去解决问题。这也许就是为什么有些女性觉得男性在某些时候似乎“疼”得太多，因为她们不知道该如何回应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真实反映</w:t>
      </w:r>
      <w:r>
        <w:rPr>
          <w:sz w:val="32"/>
          <w:szCs w:val="32"/>
        </w:rPr>
        <w:t>&lt;/p&gt;&lt;p&gt;&lt;img src="/static-img/w7FLIxGSY1XSui2SV3bs5Q50m38FFXCaUoNLIUNHl2A7TXBIwck32tkx8VREAPlPnUENWXlNF8qtRQ6Yy-nwqw.jpg"&gt;&lt;/p&gt;&lt;p&gt;</w:t>
      </w:r>
      <w:r>
        <w:rPr>
          <w:sz w:val="32"/>
          <w:szCs w:val="32"/>
        </w:rPr>
        <w:t>另一段视频讲述的是两个朋友——一个是男性另一个是女性，在一起度过了一段时间后，他们开始意识到彼此对于生活的小事完全不同的看法。例如，当谈及工作压力时，男子更多地将其视为挑战，而女子则倾向于寻找解压的方法。这段视频显示出了人们对于生活琐事态度的巨大分歧，也提醒我们要尊重并理解对方所处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还是矛盾？这取决于你怎么看</w:t>
      </w:r>
      <w:r>
        <w:rPr>
          <w:sz w:val="32"/>
          <w:szCs w:val="32"/>
        </w:rPr>
        <w:t>&lt;/p&gt;&lt;p&gt;&lt;img src="/static-img/q_rtIPR3mAHjuy72IKapDw50m38FFXCaUoNLIUNHl2A7TXBIwck32tkx8VREAPlPnUENWXlNF8qtRQ6Yy-nwqw.jpg"&gt;&lt;/p&gt;&lt;p&gt;</w:t>
      </w:r>
      <w:r>
        <w:rPr>
          <w:sz w:val="32"/>
          <w:szCs w:val="32"/>
        </w:rPr>
        <w:t>《男生女生差距很痛苦》系列还有一部分专门探讨了双方如何找到共同点，即使面对如此巨大的个性差异。在其中的一个短片里，两位主持人分别采访了一群单身汉子以及单身美眉，然后交换角色，让每个人尝试穿越性别界限，以便更好地理解对方。但结果却令人惊讶，不仅没有出现预期中的混乱，还产生了一种奇妙的心灵连接，让参与者们都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需要更多这样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男生女生的心理游戏》系列提供了一次宝贵的心理旅程，让观众从不同的角度思考人类之间复杂的情感互动。如果我们能够更加开放地接受彼此，我们或许能发现即使最显著的人类区别也有它们独特的地方，可以成为我们的加分项，而不是分数减少的事实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学习这些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套《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免费观看》的视频集合成为了一个有价值的话题，它鼓励我们去思考那些普遍被忽视的问题，比如性别角色、情绪管理等。此外，这些建议也提醒我们要学会欣赏那些让我们的伴侣独特的地方，同时努力克服跨性别沟通障碍，从而建立起更加稳固和健康的人际关系。</w:t>
      </w:r>
      <w:r>
        <w:rPr>
          <w:sz w:val="32"/>
          <w:szCs w:val="32"/>
        </w:rPr>
        <w:t>&lt;/p&gt;&lt;p&gt;&lt;a href = "/doc/775426-</w:t>
      </w:r>
      <w:r>
        <w:rPr>
          <w:sz w:val="32"/>
          <w:szCs w:val="32"/>
        </w:rPr>
        <w:t>男生女生差异感受很深的视频合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免费观看</w:t>
      </w:r>
      <w:r>
        <w:rPr>
          <w:sz w:val="32"/>
          <w:szCs w:val="32"/>
        </w:rPr>
        <w:t>.doc" rel="alternate" download="775426-</w:t>
      </w:r>
      <w:r>
        <w:rPr>
          <w:sz w:val="32"/>
          <w:szCs w:val="32"/>
        </w:rPr>
        <w:t>男生女生差异感受很深的视频合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