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小学生开车有疼痛声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心动魄两个小学生的不慎驾驶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心动魄：两个小学生的不慎驾驶事件</w:t>
      </w:r>
      <w:r>
        <w:rPr>
          <w:sz w:val="32"/>
          <w:szCs w:val="32"/>
        </w:rPr>
        <w:t>&lt;/p&gt;&lt;p&gt;&lt;img src="/static-img/qX6gVlN9PK9z8z6rSYv4qXXDgEfIJ6qiefqjEA5GrRM.png"&gt;&lt;/p&gt;&lt;p&gt;</w:t>
      </w:r>
      <w:r>
        <w:rPr>
          <w:sz w:val="32"/>
          <w:szCs w:val="32"/>
        </w:rPr>
        <w:t>近年来，随着智能手机和网络技术的普及，一些荒唐且危险的行为在网上被广泛传播。最近，一则关于两个小学生开车时出现疼痛声视频引起了社会各界的关注。这一事件提醒我们，无论是大人还是孩子，都应该对交通安全有足够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官方记录，这两名小学生是在学校附近的一条空旷道路上玩耍时，不经意间抓起了一辆停放在路边的小型摩托车试图开启。由于他们缺乏必要的驾驶经验和安全意识，他们并没有按下刹车，而是直接将摩托车启动起来。在这个过程中，摩托车发出的疼痛声响起，是因为它突然启动导致了机械部件之间产生撞击的声音。</w:t>
      </w:r>
      <w:r>
        <w:rPr>
          <w:sz w:val="32"/>
          <w:szCs w:val="32"/>
        </w:rPr>
        <w:t>&lt;/p&gt;&lt;p&gt;&lt;img src="/static-img/oxtw_Q5aPPOASHZWqZ4lnXXDgEfIJ6qiefqjEA5GrRM.png"&gt;&lt;/p&gt;&lt;p&gt;</w:t>
      </w:r>
      <w:r>
        <w:rPr>
          <w:sz w:val="32"/>
          <w:szCs w:val="32"/>
        </w:rPr>
        <w:t>幸运的是，这次尝试没有造成严重伤害，但这也让人们深刻地认识到，交通工具不是玩具，即使是看似简单的小型摩托车，也需要遵守法律法规，并在操作前接受专业培训。对于家长来说，更应加强教育，让孩子们明白潜在风险，以及如何避免危险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关部门也应当加大宣传力度，对于未成年人参与交通活动进行更为严格的监管，同时提供相关教育资源，如道路安全知识课程等，以减少类似事故发生率。此外，在社区内设立更多公益广告板，提醒大家注意交通安全，从而形成良好的社会风气。</w:t>
      </w:r>
      <w:r>
        <w:rPr>
          <w:sz w:val="32"/>
          <w:szCs w:val="32"/>
        </w:rPr>
        <w:t>&lt;/p&gt;&lt;p&gt;&lt;img src="/static-img/Fl_inQhl_PMvV0rZBST04XXDgEfIJ6qiefqjEA5GrRM.jpg"&gt;&lt;/p&gt;&lt;p&gt;</w:t>
      </w:r>
      <w:r>
        <w:rPr>
          <w:sz w:val="32"/>
          <w:szCs w:val="32"/>
        </w:rPr>
        <w:t xml:space="preserve">总之，“两个小学生开车有疼痛声视频”这一案例虽然令人震惊，但同时也是一个警示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机会。通过这样的案例，我们可以更好地理解交通安全重要性，并采取相应措施保护自己和他人的生命财产安全。</w:t>
      </w:r>
      <w:r>
        <w:rPr>
          <w:sz w:val="32"/>
          <w:szCs w:val="32"/>
        </w:rPr>
        <w:t>&lt;/p&gt;&lt;p&gt;&lt;a href = "/doc/775264-</w:t>
      </w:r>
      <w:r>
        <w:rPr>
          <w:sz w:val="32"/>
          <w:szCs w:val="32"/>
        </w:rPr>
        <w:t>两个小学生开车有疼痛声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心动魄两个小学生的不慎驾驶事件</w:t>
      </w:r>
      <w:r>
        <w:rPr>
          <w:sz w:val="32"/>
          <w:szCs w:val="32"/>
        </w:rPr>
        <w:t>.doc" rel="alternate" download="775264-</w:t>
      </w:r>
      <w:r>
        <w:rPr>
          <w:sz w:val="32"/>
          <w:szCs w:val="32"/>
        </w:rPr>
        <w:t>两个小学生开车有疼痛声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心动魄两个小学生的不慎驾驶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