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的秘密与少年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充满神秘与传奇的地方——沙海，它是盗墓笔记少年篇的一个重要场景。这里是一片广阔无垠的大漠，金色和橙色的沙丘如同无尽的波涛，随着微风轻轻起舞。在这个地方，有着丰富而又危险的地下世界，那里隐藏着古老文明留下的宝藏。</w:t>
      </w:r>
      <w:r>
        <w:rPr>
          <w:sz w:val="32"/>
          <w:szCs w:val="32"/>
        </w:rPr>
        <w:t>&lt;/p&gt;&lt;p&gt;&lt;img src="/static-img/GAMk68kbvZU8qQcg8NYtgSHTyL8--j6JgI4c0P95xhO--5HUqVLGX3v3wdg3Dukt.jpg"&gt;&lt;/p&gt;&lt;p&gt;</w:t>
      </w:r>
      <w:r>
        <w:rPr>
          <w:sz w:val="32"/>
          <w:szCs w:val="32"/>
        </w:rPr>
        <w:t>首先，这里有着复杂的地理结构。沙海中布满了深不见底的裂谷和陡峭的小山脉，每个地形都可能掩藏一处宝库或是通往地下迷宫的大门。少年们必须运用他们对古代文化和考古学知识进行精确判断，以找到那些隐藏得最隐蔽但又值得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气候条件极为恶劣。烈日炙烤、干旱严酷、甚至时不时会出现突如其来的暴风雪，让人难以生存。但正是这种艰苦环境造就了一群坚韧不拔、勇敢无畏的少年，他们凭借自己的智慧和力量，一步步走向成功。</w:t>
      </w:r>
      <w:r>
        <w:rPr>
          <w:sz w:val="32"/>
          <w:szCs w:val="32"/>
        </w:rPr>
        <w:t>&lt;/p&gt;&lt;p&gt;&lt;img src="/static-img/8tKKAjjUXzmm9osaxNEiHCHTyL8--j6JgI4c0P95xhMrnsassEZ4i291c_xf4tx2l-P917ojEtlYVa4WPDGGxw.jpg"&gt;&lt;/p&gt;&lt;p&gt;</w:t>
      </w:r>
      <w:r>
        <w:rPr>
          <w:sz w:val="32"/>
          <w:szCs w:val="32"/>
        </w:rPr>
        <w:t>再者，沙海中的生物多样性也让人震惊。不仅有各种各样的昆虫，还有一些稀有的动物，如被称为“黄金猫”的珍贵野兽，它们在这片荒凉之中活跃自如，而这些生物也是指引探险者的方向线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存在许多传说与谜题。这片土地上流传着关于亡灵守护者的故事，或许它们能指引正确路径；也有关于失落城市的地图，只要解开它，就能揭开砂漠之下的一切秘密。而这些谜题正是盗墓笔记少年篇所追求的心跳加速游戏。</w:t>
      </w:r>
      <w:r>
        <w:rPr>
          <w:sz w:val="32"/>
          <w:szCs w:val="32"/>
        </w:rPr>
        <w:t>&lt;/p&gt;&lt;p&gt;&lt;img src="/static-img/u0ysygH5yEF5fQNpqq8TdyHTyL8--j6JgI4c0P95xhMrnsassEZ4i291c_xf4tx2l-P917ojEtlYVa4WPDGGxw.png"&gt;&lt;/p&gt;&lt;p&gt;</w:t>
      </w:r>
      <w:r>
        <w:rPr>
          <w:sz w:val="32"/>
          <w:szCs w:val="32"/>
        </w:rPr>
        <w:t>最后，在这样一个充满挑战的地方，不仅需要实力，更需要智慧。当所有困难都被克服后，那份成就感将会比任何其他东西都要强大，因为这背后，是一段无法言说的冒险经历，也是一段永恒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盗墓笔记少年篇 沙海是一个充满未知与挑战的地方，但同时也是成长与梦想实现的地方。在这里，每一步前行都是对自己能力的一次检验，对生命价值的一次洗礼。</w:t>
      </w:r>
      <w:r>
        <w:rPr>
          <w:sz w:val="32"/>
          <w:szCs w:val="32"/>
        </w:rPr>
        <w:t>&lt;/p&gt;&lt;p&gt;&lt;img src="/static-img/lNPyDcpB2ixC8UUk_2samCHTyL8--j6JgI4c0P95xhMrnsassEZ4i291c_xf4tx2l-P917ojEtlYVa4WPDGGxw.png"&gt;&lt;/p&gt;&lt;p&gt;&lt;a href = "/doc/775225-</w:t>
      </w:r>
      <w:r>
        <w:rPr>
          <w:sz w:val="32"/>
          <w:szCs w:val="32"/>
        </w:rPr>
        <w:t>沙漠的秘密与少年的梦想</w:t>
      </w:r>
      <w:r>
        <w:rPr>
          <w:sz w:val="32"/>
          <w:szCs w:val="32"/>
        </w:rPr>
        <w:t>.doc" rel="alternate" download="775225-</w:t>
      </w:r>
      <w:r>
        <w:rPr>
          <w:sz w:val="32"/>
          <w:szCs w:val="32"/>
        </w:rPr>
        <w:t>沙漠的秘密与少年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