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暴力和权力的世界里，一个名叫小娟的小女孩意外地触碰到了黑帮世家的门庭若市。她的美丽与纯真，不禁让那些沉浸在血腥与暗杀中的黑帮大佬们惊叹不已。特别是在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，那个冷酷无情的黑帮少爷，他对小娟的一言一行都像是一种独特的审视。</w:t>
      </w:r>
      <w:r>
        <w:rPr>
          <w:sz w:val="32"/>
          <w:szCs w:val="32"/>
        </w:rPr>
        <w:t>&lt;/p&gt;&lt;p&gt;&lt;img src="/static-img/aNC6jwVnvz1H01Y3g-MSbLT_EcMNj6wOwK8MaVFSgdy-qfZJdA84w88MkZBtlLUr.jpg"&gt;&lt;/p&gt;&lt;p&gt;</w:t>
      </w:r>
      <w:r>
        <w:rPr>
          <w:sz w:val="32"/>
          <w:szCs w:val="32"/>
        </w:rPr>
        <w:t>黑帮少爷初遇小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偶然相遇中，小娟仿佛是从另一个世界来的，她的存在让那个冰冷而残酷的地方显得格外鲜明。她没有被这所谓的“正义”或是“道德”的束缚，而是以一种天真的方式生活着，这让人难以抗拒。</w:t>
      </w:r>
      <w:r>
        <w:rPr>
          <w:sz w:val="32"/>
          <w:szCs w:val="32"/>
        </w:rPr>
        <w:t>&lt;/p&gt;&lt;p&gt;&lt;img src="/static-img/8whbSY-0szPry7Sl_5f4VbT_EcMNj6wOwK8MaVFSgdxPLpG03DOoY8DoSmsCDA7-tiMMzJK0jYPWexLVwyvnzweReMC8s1bhv4eg6K8lyqA.jpg"&gt;&lt;/p&gt;&lt;p&gt;</w:t>
      </w:r>
      <w:r>
        <w:rPr>
          <w:sz w:val="32"/>
          <w:szCs w:val="32"/>
        </w:rPr>
        <w:t>少爷的心理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曾经只相信力量和权力的黑帮少爷来说，小娟的出现带来了前所未有的心理波动。他开始质疑自己的选择，开始怀疑自己是否真的能保护她免受伤害。这一切都是因为那份他无法控制的情感——爱情。</w:t>
      </w:r>
      <w:r>
        <w:rPr>
          <w:sz w:val="32"/>
          <w:szCs w:val="32"/>
        </w:rPr>
        <w:t>&lt;/p&gt;&lt;p&gt;&lt;img src="/static-img/hZF3zPmbYDJZRSZPqZpZkbT_EcMNj6wOwK8MaVFSgdxPLpG03DOoY8DoSmsCDA7-tiMMzJK0jYPWexLVwyvnzweReMC8s1bhv4eg6K8lyqA.jpg"&gt;&lt;/p&gt;&lt;p&gt;</w:t>
      </w:r>
      <w:r>
        <w:rPr>
          <w:sz w:val="32"/>
          <w:szCs w:val="32"/>
        </w:rPr>
        <w:t>小娟影响下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小娟，他们之间渐渐产生了一种奇妙的情感纽带。在这个过程中，原本坚不可摧的心灵也逐渐软化了。他的手下看到这一切，也不禁心生好奇，他们开始提问：他究竟是如何被这位平凡女子打动？</w:t>
      </w:r>
      <w:r>
        <w:rPr>
          <w:sz w:val="32"/>
          <w:szCs w:val="32"/>
        </w:rPr>
        <w:t>&lt;/p&gt;&lt;p&gt;&lt;img src="/static-img/ThYq4iWqSCNE0Xwi-Y4bwrT_EcMNj6wOwK8MaVFSgdxPLpG03DOoY8DoSmsCDA7-tiMMzJK0jYPWexLVwyvnzweReMC8s1bhv4eg6K8lyqA.jpg"&gt;&lt;/p&gt;&lt;p&gt;</w:t>
      </w:r>
      <w:r>
        <w:rPr>
          <w:sz w:val="32"/>
          <w:szCs w:val="32"/>
        </w:rPr>
        <w:t>爱情背后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关系日益加深时，那些隐藏在角落里的敌人也不甘示弱，他们利用各种手段试图破坏他们之间的联系。但即便如此，这两个来自不同世界的人还是维持着彼此间唯一纯净的情感线索。</w:t>
      </w:r>
      <w:r>
        <w:rPr>
          <w:sz w:val="32"/>
          <w:szCs w:val="32"/>
        </w:rPr>
        <w:t>&lt;/p&gt;&lt;p&gt;&lt;img src="/static-img/mYt_un3Z4-gNTYeXjE44JrT_EcMNj6wOwK8MaVFSgdxPLpG03DOoY8DoSmsCDA7-tiMMzJK0jYPWexLVwyvnzweReMC8s1bhv4eg6K8lyqA.jpg"&gt;&lt;/p&gt;&lt;p&gt;</w:t>
      </w:r>
      <w:r>
        <w:rPr>
          <w:sz w:val="32"/>
          <w:szCs w:val="32"/>
        </w:rPr>
        <w:t>高风险但必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一直保持冷静的是那个名叫李东风的小男孩，他成了他们之间最重要的人物。他知道，无论发生什么，最重要的是要守护住他们共同追求的事情，即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，但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关于爱、勇气和牺牲的大戏。而对于那些梦想拥有真正幸福的人来说，没有任何事情是不值得冒险去尝试。而对于李东风来说，无论未来将会怎样，他都会站在那里，为他的家人保驾护航。</w:t>
      </w:r>
      <w:r>
        <w:rPr>
          <w:sz w:val="32"/>
          <w:szCs w:val="32"/>
        </w:rPr>
        <w:t>&lt;/p&gt;&lt;p&gt;&lt;a href = "/doc/774027-</w:t>
      </w:r>
      <w:r>
        <w:rPr>
          <w:sz w:val="32"/>
          <w:szCs w:val="32"/>
        </w:rPr>
        <w:t>黑帮少爷的爱恋</w:t>
      </w:r>
      <w:r>
        <w:rPr>
          <w:sz w:val="32"/>
          <w:szCs w:val="32"/>
        </w:rPr>
        <w:t>.doc" rel="alternate" download="774027-</w:t>
      </w:r>
      <w:r>
        <w:rPr>
          <w:sz w:val="32"/>
          <w:szCs w:val="32"/>
        </w:rPr>
        <w:t>黑帮少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