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我要成为游戏里的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里，每个玩家都有自己的欲魔。对于我来说，欲魔就是成为游戏里的超级英雄，那种被所有人尊敬和仰慕的存在。想象一下，在一片充满魔法和冒险的虚拟空间中，我手持强大的法杖，穿梭于云端与地面之间，像风一样自由。</w:t>
      </w:r>
      <w:r>
        <w:rPr>
          <w:sz w:val="32"/>
          <w:szCs w:val="32"/>
        </w:rPr>
        <w:t>&lt;/p&gt;&lt;p&gt;&lt;img src="/static-img/nNBE2vVxqQpq0zEU3DBCivHXf3ZFc4gB_94NFhGL3i0.jpg"&gt;&lt;/p&gt;&lt;p&gt;</w:t>
      </w:r>
      <w:r>
        <w:rPr>
          <w:sz w:val="32"/>
          <w:szCs w:val="32"/>
        </w:rPr>
        <w:t>起初，我只是一个普通的新手玩家。我选择了一个简单的角色设定，一名年轻的女巫。她是多么无辜啊！但很快我就发现，这个世界并非如它表面的那么美好。在这个充满欲望与野心的地方，每个人都在追逐着自己的梦想，无论是金钱、权力还是其他什么。</w:t>
      </w:r>
      <w:r>
        <w:rPr>
          <w:sz w:val="32"/>
          <w:szCs w:val="32"/>
        </w:rPr>
        <w:t>&lt;/p&gt;&lt;p&gt;</w:t>
      </w:r>
      <w:r>
        <w:rPr>
          <w:sz w:val="32"/>
          <w:szCs w:val="32"/>
        </w:rPr>
        <w:t>我开始沉迷于提升我的能力，不断寻找各种方法来增强我的力量。每当夜幕降临，我都会坐在电脑前，对着屏幕发呆，思考如何突破目前的局限。我研究各种秘籍，看遍了无数次关于战斗技巧的小贴士。但最重要的是，我学会了如何利用“欲魔”的力量。</w:t>
      </w:r>
      <w:r>
        <w:rPr>
          <w:sz w:val="32"/>
          <w:szCs w:val="32"/>
        </w:rPr>
        <w:t>&lt;/p&gt;&lt;p&gt;&lt;img src="/static-img/MGs0KOZRjc-lEipyzZgYWvHXf3ZFc4gB_94NFhGL3i0.jpg"&gt;&lt;/p&gt;&lt;p&gt;“</w:t>
      </w:r>
      <w:r>
        <w:rPr>
          <w:sz w:val="32"/>
          <w:szCs w:val="32"/>
        </w:rPr>
        <w:t>欲魔”这个词汇源远流长，它包含了一种特殊的心理状态——对某事物极度渴望到几乎变成了一种病态。这不仅仅是一种愿望，而是一股不可抗拒的情感驱动。对于那些还没有触及真实潜能的人来说，“欲魔”就像是指路明灯，引导他们向着更高层次迈进。</w:t>
      </w:r>
      <w:r>
        <w:rPr>
          <w:sz w:val="32"/>
          <w:szCs w:val="32"/>
        </w:rPr>
        <w:t>&lt;/p&gt;&lt;p&gt;</w:t>
      </w:r>
      <w:r>
        <w:rPr>
          <w:sz w:val="32"/>
          <w:szCs w:val="32"/>
        </w:rPr>
        <w:t>随着时间推移，我变得越来越熟练，不再是一个弱小而脆弱的小女巫，而是一个能够单挑万敌的大英雄。我拥有了自己独特的一套技能，也建立了一支忠诚可靠的小队，我们一起征服难以克服的障碍，最终成为这个世界上赫赫有名的人物之一。</w:t>
      </w:r>
      <w:r>
        <w:rPr>
          <w:sz w:val="32"/>
          <w:szCs w:val="32"/>
        </w:rPr>
        <w:t>&lt;/p&gt;&lt;p&gt;&lt;img src="/static-img/4QdEDnaXxeQuiCxFvHyG3_HXf3ZFc4gB_94NFhGL3i0.jpg"&gt;&lt;/p&gt;&lt;p&gt;</w:t>
      </w:r>
      <w:r>
        <w:rPr>
          <w:sz w:val="32"/>
          <w:szCs w:val="32"/>
        </w:rPr>
        <w:t>然而，当你真正达到了顶峰时，你会发现“欲魔”的另一面。当你的能力超出了常人的理解范围，你就会遇到更多来自同行或管理者的嫉妒与挑战。你必须不断证明自己，即使在这场看似永无止境的人生旅途中也要保持清醒头脑，不让自己的“欲魔”完全控制你的行为。</w:t>
      </w:r>
      <w:r>
        <w:rPr>
          <w:sz w:val="32"/>
          <w:szCs w:val="32"/>
        </w:rPr>
        <w:t>&lt;/p&gt;&lt;p&gt;</w:t>
      </w:r>
      <w:r>
        <w:rPr>
          <w:sz w:val="32"/>
          <w:szCs w:val="32"/>
        </w:rPr>
        <w:t>现在回首往昔，那些辛酸苦辣、汗水浇灌过的地步，都值得铭记。而且，这段经历让我明白，只有把握住内心深处那份真正想要实现的事业目标，而不是盲目追求外界眼中的成功之光，我们才能真正意义上达到自我实现，让我们的“欲魔”转化为一种正面的驱动力，为我们带来真正意义上的幸福与满足感。</w:t>
      </w:r>
      <w:r>
        <w:rPr>
          <w:sz w:val="32"/>
          <w:szCs w:val="32"/>
        </w:rPr>
        <w:t>&lt;/p&gt;&lt;p&gt;&lt;img src="/static-img/fNouer40Pxncr0TpkfpRQvHXf3ZFc4gB_94NFhGL3i0.jpg"&gt;&lt;/p&gt;&lt;p&gt;</w:t>
      </w:r>
      <w:r>
        <w:rPr>
          <w:sz w:val="32"/>
          <w:szCs w:val="32"/>
        </w:rPr>
        <w:t>因此，如果你也是那种渴望成为游戏里的超级英雄或者现实生活中的传奇人物，那么请记住：“欲魔”虽然可能会带给你巨大的力量，但它同时也需要你付出巨大的努力和智慧去驾驭。如果只停留在追求外部认可上，你将永远无法触摸到内心深处那份真实而坚固的心灵平衡。而如果能够找到正确路径，让你的“欲魔”服务于内心最真挚的声音，那么任何困难都不再是阻碍，只是通向更加精彩人生的必经之路。</w:t>
      </w:r>
      <w:r>
        <w:rPr>
          <w:sz w:val="32"/>
          <w:szCs w:val="32"/>
        </w:rPr>
        <w:t>&lt;/p&gt;&lt;p&gt;&lt;a href = "/doc/773981-</w:t>
      </w:r>
      <w:r>
        <w:rPr>
          <w:sz w:val="32"/>
          <w:szCs w:val="32"/>
        </w:rPr>
        <w:t>欲魔我要成为游戏里的超级英雄</w:t>
      </w:r>
      <w:r>
        <w:rPr>
          <w:sz w:val="32"/>
          <w:szCs w:val="32"/>
        </w:rPr>
        <w:t>.doc" rel="alternate" download="773981-</w:t>
      </w:r>
      <w:r>
        <w:rPr>
          <w:sz w:val="32"/>
          <w:szCs w:val="32"/>
        </w:rPr>
        <w:t>欲魔我要成为游戏里的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