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皮的秘密世界未增删的友谊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变身之旅的开始</w:t>
      </w:r>
      <w:r>
        <w:rPr>
          <w:sz w:val="32"/>
          <w:szCs w:val="32"/>
        </w:rPr>
        <w:t>&lt;/p&gt;&lt;p&gt;&lt;img src="/static-img/JZCCVkFMXRRic_c5O9R_hJFXaudAsdVOgb9L_awr6oPgYzD4DThOfGxPoduKCAHd.jpg"&gt;&lt;/p&gt;&lt;p&gt;</w:t>
      </w:r>
      <w:r>
        <w:rPr>
          <w:sz w:val="32"/>
          <w:szCs w:val="32"/>
        </w:rPr>
        <w:t>在这个充满幻想与冒险的故事中，我们将跟随主角——一个普通的高中生李明，他在一次意外的情况下，意外地获得了变成黑皮肤的能力。这个改变不仅仅是外表上的差异，它代表着他内心深处的一种转变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发现自己能够自由选择成为任何人，但有一次，他决定保持原貌，只不过他的皮肤变得黑色而已。这一变化让他意识到，颜色并不决定一个人身份或价值，这一点对他来说是一次巨大的启示。</w:t>
      </w:r>
      <w:r>
        <w:rPr>
          <w:sz w:val="32"/>
          <w:szCs w:val="32"/>
        </w:rPr>
        <w:t>&lt;/p&gt;&lt;p&gt;&lt;img src="/static-img/_Z4dV281dy7OQZPolIBL65FXaudAsdVOgb9L_awr6oN0MRRgWOomegmiIuW67j5FRtrLZCYmcSxg8pwhCuUoKnlaDqf0FBLHNyOF6I8V9v_rEOJhsQPCts0PUOZT1NxlqTa75Mn3z0CBunFUBeRZ74QxwDeyXxAvt1huj2hs840.jpg"&gt;&lt;/p&gt;&lt;p&gt;</w:t>
      </w:r>
      <w:r>
        <w:rPr>
          <w:sz w:val="32"/>
          <w:szCs w:val="32"/>
        </w:rPr>
        <w:t>未增删的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许多挑战和困难，但李明并没有放弃。他找到了自己的朋友们，他们接受了他的变化，并且继续陪伴着他走过每一个风雨。他们之间的情谊是真挚无比，是那些经历了一起风雨、共同欢笑的人才能感受到的珍贵。</w:t>
      </w:r>
      <w:r>
        <w:rPr>
          <w:sz w:val="32"/>
          <w:szCs w:val="32"/>
        </w:rPr>
        <w:t>&lt;/p&gt;&lt;p&gt;&lt;img src="/static-img/RKD0VBEUi3MmW1r8ZYJWj5FXaudAsdVOgb9L_awr6oN0MRRgWOomegmiIuW67j5FRtrLZCYmcSxg8pwhCuUoKnlaDqf0FBLHNyOF6I8V9v_rEOJhsQPCts0PUOZT1NxlqTa75Mn3z0CBunFUBeRZ74QxwDeyXxAvt1huj2hs840.jpg"&gt;&lt;/p&gt;&lt;p&gt;</w:t>
      </w:r>
      <w:r>
        <w:rPr>
          <w:sz w:val="32"/>
          <w:szCs w:val="32"/>
        </w:rPr>
        <w:t>这份友情就像是一本未曾涂改、未曾删除的手记，每一页都记录着他们彼此间不可磨灭的情感。无论是在学校里还是在街头巷尾，他们总能找到时间相聚，分享彼此的心事，无需言语即可理解对方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色的守护者</w:t>
      </w:r>
      <w:r>
        <w:rPr>
          <w:sz w:val="32"/>
          <w:szCs w:val="32"/>
        </w:rPr>
        <w:t>&lt;/p&gt;&lt;p&gt;&lt;img src="/static-img/uaijHlkdRIfNF0rJ1pKf3pFXaudAsdVOgb9L_awr6oN0MRRgWOomegmiIuW67j5FRtrLZCYmcSxg8pwhCuUoKnlaDqf0FBLHNyOF6I8V9v_rEOJhsQPCts0PUOZT1NxlqTa75Mn3z0CBunFUBeRZ74QxwDeyXxAvt1huj2hs840.jpg"&gt;&lt;/p&gt;&lt;p&gt;</w:t>
      </w:r>
      <w:r>
        <w:rPr>
          <w:sz w:val="32"/>
          <w:szCs w:val="32"/>
        </w:rPr>
        <w:t>然而，在这种新环境中，有些人并不是那么容易接受这一变化。一些同学因为误解和恐惧，对于李明产生了一定的抵触。但是，朋友们始终如一地支持着他，不断地告诉大家：颜色只是表象，而人的品质才是最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与展示自己的善良和正直性格，李明逐渐赢得了周围人的尊重和信任。在某个特别的时候，一群前来观察并评估情况的人发现了这位“黑皮”的真正面貌后，没有一人感到失望或惊讶，因为他们已经学会了解超越表面的真实世界。</w:t>
      </w:r>
      <w:r>
        <w:rPr>
          <w:sz w:val="32"/>
          <w:szCs w:val="32"/>
        </w:rPr>
        <w:t>&lt;/p&gt;&lt;p&gt;&lt;img src="/static-img/ecsoSFYjHduYrQ20gDU1Y5FXaudAsdVOgb9L_awr6oN0MRRgWOomegmiIuW67j5FRtrLZCYmcSxg8pwhCuUoKnlaDqf0FBLHNyOF6I8V9v_rEOJhsQPCts0PUOZT1NxlqTa75Mn3z0CBunFUBeRZ74QxwDeyXxAvt1huj2hs840.jpg"&gt;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多的人开始接纳不同的形态，从而打破传统中的界限。这也意味着更广阔的地盘可以被探索，更多的声音可以被听到，更丰富的情感可以被体验。不再局限于传统思维模式，每个人都有机会去寻找属于自己的道路，无论其看起来如何，都值得尊重与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就像所有的事情一样，这条路上也不乏艰难险阻。但正因为有这些朋友们，还有那份坚韧不拔的心灵，那些困难就似乎小到了可笑的地步。而那些看似微不足道的小确幸，却又让人忍俊不禁，让生活充满乐趣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我们明白了一件事情：真正意义上的“变身”并不仅仅取决于我们所拥有的能力或外貌，而更关键的是我们的态度，以及我们是否愿意跨越现有的框架去寻求新的可能。此刻，我作为那个普通高中生的我，也许已经不是那个初入校园时期的大胆少年，但我的眼里却更加清晰。我知道，现在我拥有的是一种力量，那就是勇敢追求自我，用行动证明，即使面对各种挑战，我也能成为一个更加完美、强大的人。</w:t>
      </w:r>
      <w:r>
        <w:rPr>
          <w:sz w:val="32"/>
          <w:szCs w:val="32"/>
        </w:rPr>
        <w:t>&lt;/p&gt;&lt;p&gt;&lt;a href = "/doc/773747-</w:t>
      </w:r>
      <w:r>
        <w:rPr>
          <w:sz w:val="32"/>
          <w:szCs w:val="32"/>
        </w:rPr>
        <w:t>黑皮的秘密世界未增删的友谊篇</w:t>
      </w:r>
      <w:r>
        <w:rPr>
          <w:sz w:val="32"/>
          <w:szCs w:val="32"/>
        </w:rPr>
        <w:t>.doc" rel="alternate" download="773747-</w:t>
      </w:r>
      <w:r>
        <w:rPr>
          <w:sz w:val="32"/>
          <w:szCs w:val="32"/>
        </w:rPr>
        <w:t>黑皮的秘密世界未增删的友谊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