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由落体一场</w:t>
      </w:r>
      <w:r>
        <w:rPr>
          <w:sz w:val="48"/>
          <w:szCs w:val="48"/>
        </w:rPr>
        <w:t>1v1</w:t>
      </w:r>
      <w:r>
        <w:rPr>
          <w:sz w:val="48"/>
          <w:szCs w:val="48"/>
        </w:rPr>
        <w:t>的曲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由落体：一场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曲亿之旅</w:t>
      </w:r>
      <w:r>
        <w:rPr>
          <w:sz w:val="32"/>
          <w:szCs w:val="32"/>
        </w:rPr>
        <w:t>&lt;/p&gt;&lt;p&gt;&lt;img src="/static-img/A231GrPhZQwlHKBrGJZ0aQ8wZaGF8cAtaUmksxHt8HmNUKsRDV8-eSH7Bx53vF7C.jpg"&gt;&lt;/p&gt;&lt;p&gt;</w:t>
      </w:r>
      <w:r>
        <w:rPr>
          <w:sz w:val="32"/>
          <w:szCs w:val="32"/>
        </w:rPr>
        <w:t>在这个世界上，有一种力量，是无法被束缚的，它就是自由。《自由落体》是一部关于追求自我真实，超越世俗规则的故事。在这部作品中，两个人物相遇，他们各自拥有着不同的梦想和理想，但却因为某些不可避免的原因，被迫进行一场只有他们两人参与的较量。这场较量，不是武力对决，而是一个关于思想、意志和勇气之间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：偶然与命运</w:t>
      </w:r>
      <w:r>
        <w:rPr>
          <w:sz w:val="32"/>
          <w:szCs w:val="32"/>
        </w:rPr>
        <w:t>&lt;/p&gt;&lt;p&gt;&lt;img src="/static-img/zwaqcbVAw7kqiAmQKhIeQQ8wZaGF8cAtaUmksxHt8HnWSOJmQZ66PaWe8rP4UMLj1ueN0a7h6jreskZkeWOyEA.jpg"&gt;&lt;/p&gt;&lt;p&gt;</w:t>
      </w:r>
      <w:r>
        <w:rPr>
          <w:sz w:val="32"/>
          <w:szCs w:val="32"/>
        </w:rPr>
        <w:t>在一个宁静的小镇上，一位年轻人，他叫他克。他是一个普通的人，生活平凡，没有特别的事业，也没有特别的情感纠葛。但有一天，他的一生发生了巨大的改变。那天，他遇到了一个神秘的人，这个人的名字叫艾莉丝，她似乎来自另一个世界。她告诉他克，如果他愿意的话，可以加入她的实验室，那里有着未知而又危险的事情等待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选择与挑战</w:t>
      </w:r>
      <w:r>
        <w:rPr>
          <w:sz w:val="32"/>
          <w:szCs w:val="32"/>
        </w:rPr>
        <w:t>&lt;/p&gt;&lt;p&gt;&lt;img src="/static-img/xLMSUYXtieTiCNww0_albg8wZaGF8cAtaUmksxHt8HnWSOJmQZ66PaWe8rP4UMLj1ueN0a7h6jreskZkeWOyEA.jpg"&gt;&lt;/p&gt;&lt;p&gt;</w:t>
      </w:r>
      <w:r>
        <w:rPr>
          <w:sz w:val="32"/>
          <w:szCs w:val="32"/>
        </w:rPr>
        <w:t>面对艾莉丝的提议，克内心深处产生了一种无比的渴望。他知道，这可能会带给他前所未有的冒险和成就，但同时也意味着要放弃他的现有生活。这个决定不仅影响到他的未来，还可能牵涉到周围的人。因此，在做出选择之前，克必须衡量自己的意志，以及自己是否真正准备好迎接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机遇与风险</w:t>
      </w:r>
      <w:r>
        <w:rPr>
          <w:sz w:val="32"/>
          <w:szCs w:val="32"/>
        </w:rPr>
        <w:t>&lt;/p&gt;&lt;p&gt;&lt;img src="/static-img/MU88isqSNVH6OczaA7T5uw8wZaGF8cAtaUmksxHt8HnWSOJmQZ66PaWe8rP4UMLj1ueN0a7h6jreskZkeWOyEA.jpg"&gt;&lt;/p&gt;&lt;p&gt;</w:t>
      </w:r>
      <w:r>
        <w:rPr>
          <w:sz w:val="32"/>
          <w:szCs w:val="32"/>
        </w:rPr>
        <w:t>经过深思熟虑后，克最终决定接受艾莉丝的邀请。他意识到，每一次选择都伴随着风险，但也有可能带来巨大的回报。这不仅是一次机会，也是对自己能力的一个考验。然而，无论结果如何，都不能忽视这一步骤背后的潜在危险，因为每一步向前迈出，都可能触发不可预测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磨砺与成长</w:t>
      </w:r>
      <w:r>
        <w:rPr>
          <w:sz w:val="32"/>
          <w:szCs w:val="32"/>
        </w:rPr>
        <w:t>&lt;/p&gt;&lt;p&gt;&lt;img src="/static-img/BQaERdkpBVkSW0LPBubKbg8wZaGF8cAtaUmksxHt8HnWSOJmQZ66PaWe8rP4UMLj1ueN0a7h6jreskZkeWOyEA.jpg"&gt;&lt;/p&gt;&lt;p&gt;</w:t>
      </w:r>
      <w:r>
        <w:rPr>
          <w:sz w:val="32"/>
          <w:szCs w:val="32"/>
        </w:rPr>
        <w:t>在实验室中工作期间，克经历了前所未有的困难和挑战。他学会了新的技能，同时也认识到了自己的不足。而且，每一次失败都是成长的一部分，让他更加坚定地走向自己的道路。在这里，他找到了真正意义上的自由，即使是在极端条件下，也能保持自己的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胜利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系列艰苦卓绝的训练让克逐渐变得强大。在最后一关中，与艾莉丝展开了一场激烈的心灵斗争，最终证明了他的意志力和智慧。当胜利之光照耀过来时，他明白了什么才是真正意义上的“成功”，以及它背后的含义。而对于那些曾经帮助过他的同伴们来说，这也是一个重要时刻，因为他们共同度过了这些艰难岁月，并为此付出了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新篇章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经历，使得克发现了自己隐藏于内心深处的一面——那就是无畏探索新事物、不断突破自我极限的心态。这不仅丰富了他的生活，也为他打开了一扇通往更广阔世界的大门。在离开实验室之后，他踏上了新的征程，以一种全新的姿态去面对未知，用他积累起来的情感、知识和经验，为这个世界贡献更多光彩。</w:t>
      </w:r>
      <w:r>
        <w:rPr>
          <w:sz w:val="32"/>
          <w:szCs w:val="32"/>
        </w:rPr>
        <w:t>&lt;/p&gt;&lt;p&gt;&lt;a href = "/doc/773520-</w:t>
      </w:r>
      <w:r>
        <w:rPr>
          <w:sz w:val="32"/>
          <w:szCs w:val="32"/>
        </w:rPr>
        <w:t>自由落体一场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曲亿之旅</w:t>
      </w:r>
      <w:r>
        <w:rPr>
          <w:sz w:val="32"/>
          <w:szCs w:val="32"/>
        </w:rPr>
        <w:t>.doc" rel="alternate" download="773520-</w:t>
      </w:r>
      <w:r>
        <w:rPr>
          <w:sz w:val="32"/>
          <w:szCs w:val="32"/>
        </w:rPr>
        <w:t>自由落体一场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曲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