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与新身份的诞生</w:t>
      </w:r>
      <w:r>
        <w:rPr>
          <w:sz w:val="32"/>
          <w:szCs w:val="32"/>
        </w:rPr>
        <w:t>&lt;/p&gt;&lt;p&gt;&lt;img src="/static-img/f9yciuc53mAgqzysJf5D0oUASYqSXRYcM4InKrVhLn5HBnVDcvJB1i8EgyTCsMB1.png"&gt;&lt;/p&gt;&lt;p&gt;</w:t>
      </w:r>
      <w:r>
        <w:rPr>
          <w:sz w:val="32"/>
          <w:szCs w:val="32"/>
        </w:rPr>
        <w:t>在一个平凡的家庭中，李明突然间遭遇了一次意外的重生，她发现自己变成了家中的长女，这个曾被冷落和忽视的小姑娘，拥有着前人所没有的一份机遇。她的心中充满了对过去未能实现梦想的遗憾，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工训练与实战经验</w:t>
      </w:r>
      <w:r>
        <w:rPr>
          <w:sz w:val="32"/>
          <w:szCs w:val="32"/>
        </w:rPr>
        <w:t>&lt;/p&gt;&lt;p&gt;&lt;img src="/static-img/Fh4dUMbuyCkRpLkQt-KLeYUASYqSXRYcM4InKrVhLn5zVNFAsG5tXR9F-00Nr7HTjB6jW4ouPCcNNeLV4Eua7uH7RnCJKHTS_3M7mi1hPEp96vR057uqk-kh2qnWZXUveIFckfzn53o7Qo4XP9r4vfhRJY44cUmuE14E9Y1mgGFt8_DlPD1coIQTnCS2stbK91QCNZv3MHnQaoOCzAsQFw.jpg"&gt;&lt;/p&gt;&lt;p&gt;</w:t>
      </w:r>
      <w:r>
        <w:rPr>
          <w:sz w:val="32"/>
          <w:szCs w:val="32"/>
        </w:rPr>
        <w:t>李明意识到自己的命运不再是简单的家庭琐事，而是可以通过特殊技能和任务来改变。她开始接受专业特工训练，不仅提升了身体素质，还学会了各种高科技工具和策略。在实际行动中，她展现出了惊人的潜力和敏锐判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地位下的权谋斗争</w:t>
      </w:r>
      <w:r>
        <w:rPr>
          <w:sz w:val="32"/>
          <w:szCs w:val="32"/>
        </w:rPr>
        <w:t>&lt;/p&gt;&lt;p&gt;&lt;img src="/static-img/r4xuSgy5eddiCimRmryjkoUASYqSXRYcM4InKrVhLn5zVNFAsG5tXR9F-00Nr7HTjB6jW4ouPCcNNeLV4Eua7uH7RnCJKHTS_3M7mi1hPEp96vR057uqk-kh2qnWZXUveIFckfzn53o7Qo4XP9r4vfhRJY44cUmuE14E9Y1mgGFt8_DlPD1coIQTnCS2stbK91QCNZv3MHnQaoOCzAsQFw.jpg"&gt;&lt;/p&gt;&lt;p&gt;</w:t>
      </w:r>
      <w:r>
        <w:rPr>
          <w:sz w:val="32"/>
          <w:szCs w:val="32"/>
        </w:rPr>
        <w:t>在家族内部，嫡女的地位至关重要，但这并不意味着她会一帆风顺。李明必须在复杂的人际关系网中找到自己的立足点，并巧妙地利用家族资源为自己铺路，同时避免陷入背后的暗流漩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&lt;img src="/static-img/SeeUCSQfqXEGOBz3dwWAlIUASYqSXRYcM4InKrVhLn5zVNFAsG5tXR9F-00Nr7HTjB6jW4ouPCcNNeLV4Eua7uH7RnCJKHTS_3M7mi1hPEp96vR057uqk-kh2qnWZXUveIFckfzn53o7Qo4XP9r4vfhRJY44cUmuE14E9Y1mgGFt8_DlPD1coIQTnCS2stbK91QCNZv3MHnQaoOCzAsQFw.jpg"&gt;&lt;/p&gt;&lt;p&gt;</w:t>
      </w:r>
      <w:r>
        <w:rPr>
          <w:sz w:val="32"/>
          <w:szCs w:val="32"/>
        </w:rPr>
        <w:t>与亲情、友情甚至爱情相处时，李明面临着前所未有的挑战。她需要在追求个人目标与维护家庭荣誉之间找到平衡点，同时也要处理好那些因为重生的复杂感情问题。忠诚于自己，也要保持对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上的决断选择</w:t>
      </w:r>
      <w:r>
        <w:rPr>
          <w:sz w:val="32"/>
          <w:szCs w:val="32"/>
        </w:rPr>
        <w:t>&lt;/p&gt;&lt;p&gt;&lt;img src="/static-img/tcmvFDbRD8JOcT7uSjIzL4UASYqSXRYcM4InKrVhLn5zVNFAsG5tXR9F-00Nr7HTjB6jW4ouPCcNNeLV4Eua7uH7RnCJKHTS_3M7mi1hPEp96vR057uqk-kh2qnWZXUveIFckfzn53o7Qo4XP9r4vfhRJY44cUmuE14E9Y1mgGFt8_DlPD1coIQTnCS2stbK91QCNZv3MHnQaoOCzAsQFw.jpg"&gt;&lt;/p&gt;&lt;p&gt;</w:t>
      </w:r>
      <w:r>
        <w:rPr>
          <w:sz w:val="32"/>
          <w:szCs w:val="32"/>
        </w:rPr>
        <w:t>伴随着时间的推移，李明不断积累经验和知识，最终决定走上一条属于自己的道路。这并非轻易做出的选择，她必须勇敢面对可能出现的一切风险，因为只有这样才能真正实现自我价值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已经成为了一名强大的特工嫡女，但她知道这是起点而不是终点。她将继续探索更多可能性，不断学习新的技能，为国家、为家族、为自己负责。在未来，她将以更加成熟稳健的心态去迎接每一次挑战。</w:t>
      </w:r>
      <w:r>
        <w:rPr>
          <w:sz w:val="32"/>
          <w:szCs w:val="32"/>
        </w:rPr>
        <w:t>&lt;/p&gt;&lt;p&gt;&lt;a href = "/doc/773446-</w:t>
      </w:r>
      <w:r>
        <w:rPr>
          <w:sz w:val="32"/>
          <w:szCs w:val="32"/>
        </w:rPr>
        <w:t>重生特工嫡女逆袭之路</w:t>
      </w:r>
      <w:r>
        <w:rPr>
          <w:sz w:val="32"/>
          <w:szCs w:val="32"/>
        </w:rPr>
        <w:t>.doc" rel="alternate" download="773446-</w:t>
      </w:r>
      <w:r>
        <w:rPr>
          <w:sz w:val="32"/>
          <w:szCs w:val="32"/>
        </w:rPr>
        <w:t>重生特工嫡女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