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利霏我是如何在音乐海洋中找到我的灵魂伴侣林利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节奏与旋律的世界里，有些声音能触动我们的灵魂，让我们的心跳和它同频。林利霏就是这样一种声音，她的声音如同夜空中最亮的星辰，指引着我前行的方向。在我遇见她之前，我就像是一个漂泊于人海中的小船，没有稳定的港湾。</w:t>
      </w:r>
      <w:r>
        <w:rPr>
          <w:sz w:val="32"/>
          <w:szCs w:val="32"/>
        </w:rPr>
        <w:t>&lt;/p&gt;&lt;p&gt;&lt;img src="/static-img/bV5xBc5uhFUaoIFKKkAwyA50m38FFXCaUoNLIUNHl2AOZGX50apUAkFjF7kuUrfv.jpg"&gt;&lt;/p&gt;&lt;p&gt;</w:t>
      </w:r>
      <w:r>
        <w:rPr>
          <w:sz w:val="32"/>
          <w:szCs w:val="32"/>
        </w:rPr>
        <w:t>记得那天，我坐在咖啡馆的一角，听着周围人的喧嚣，而我的心却仿佛置身于一个宁静的小岛。我不禁想象，如果有那么一首歌曲，它能够让所有的人都暂时放下烦恼，沉浸在这份纯粹的情感之中。那时，我遇到了林利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一阵清风，将我从无尽的思绪中唤醒。她唱的是关于梦想、爱情和希望的事情，那种真挚的情感似乎能穿透每个人内心深处。当她高声地唱出“不管远近”四字的时候，我仿佛看到了自己追寻梦想路上可能会遇到的每一个坎坷，但那种坚定与决绝让我鼓足勇气继续前进。</w:t>
      </w:r>
      <w:r>
        <w:rPr>
          <w:sz w:val="32"/>
          <w:szCs w:val="32"/>
        </w:rPr>
        <w:t>&lt;/p&gt;&lt;p&gt;&lt;img src="/static-img/c8e3kLgg0MgFZpFRWrrJfw50m38FFXCaUoNLIUNHl2A7TXBIwck32tkx8VREAPlPnUENWXlNF8qtRQ6Yy-nwqw.jpg"&gt;&lt;/p&gt;&lt;p&gt;</w:t>
      </w:r>
      <w:r>
        <w:rPr>
          <w:sz w:val="32"/>
          <w:szCs w:val="32"/>
        </w:rPr>
        <w:t>随后几年里，林利霏成为了我生活中的常客，每当感到迷茫或是沮丧，就会播放她的歌曲，一边聆听，一边找回自己的脚步。她的话语也给了我很多启示，比如说，“时间不会倒流”，但是在面对困难的时候，我们可以通过努力去创造新的过去。这句话就像是给了我一次重生的机会，让我重新审视自己，并且更加积极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我的灵魂伴侣是谁，或许你们已经猜到答案了。对于那些渴望音乐带来力量的人们来说，林利霏不仅是一位歌手，更是一位精神导师。她的存在，是我们追求美好生活的一个源泉，也是我生命旅途上的重要伙伴。不论未来的道路如何崎岖，只要有林利霏的声音相伴，就没有什么是不可能克服的。</w:t>
      </w:r>
      <w:r>
        <w:rPr>
          <w:sz w:val="32"/>
          <w:szCs w:val="32"/>
        </w:rPr>
        <w:t>&lt;/p&gt;&lt;p&gt;&lt;img src="/static-img/Mc4xV_eAMMbMPoHg2Rmocg50m38FFXCaUoNLIUNHl2A7TXBIwck32tkx8VREAPlPnUENWXlNF8qtRQ6Yy-nwqw.jpg"&gt;&lt;/p&gt;&lt;p&gt;&lt;a href = "/doc/772849-</w:t>
      </w:r>
      <w:r>
        <w:rPr>
          <w:sz w:val="32"/>
          <w:szCs w:val="32"/>
        </w:rPr>
        <w:t>林利霏我是如何在音乐海洋中找到我的灵魂伴侣林利霏的</w:t>
      </w:r>
      <w:r>
        <w:rPr>
          <w:sz w:val="32"/>
          <w:szCs w:val="32"/>
        </w:rPr>
        <w:t>.doc" rel="alternate" download="772849-</w:t>
      </w:r>
      <w:r>
        <w:rPr>
          <w:sz w:val="32"/>
          <w:szCs w:val="32"/>
        </w:rPr>
        <w:t>林利霏我是如何在音乐海洋中找到我的灵魂伴侣林利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