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回忆我和童雪的千山暮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童雪的千山暮雪</w:t>
      </w:r>
      <w:r>
        <w:rPr>
          <w:sz w:val="32"/>
          <w:szCs w:val="32"/>
        </w:rPr>
        <w:t>&lt;/p&gt;&lt;p&gt;&lt;img src="/static-img/oxqbdXasv4DkSgZbrX3wDg50m38FFXCaUoNLIUNHl2AOZGX50apUAkFjF7kuUrfv.jpg"&gt;&lt;/p&gt;&lt;p&gt;</w:t>
      </w:r>
      <w:r>
        <w:rPr>
          <w:sz w:val="32"/>
          <w:szCs w:val="32"/>
        </w:rPr>
        <w:t>记得那年，我还是个孩子，家乡正处在冬季的深度。窗外的天空总是被厚重的云层覆盖，偶尔透出的一线阳光仿佛都被冰冷的风吹得无力。这种时候，我最喜欢坐在窗边，看着外面那片片白色的童话世界。</w:t>
      </w:r>
      <w:r>
        <w:rPr>
          <w:sz w:val="32"/>
          <w:szCs w:val="32"/>
        </w:rPr>
        <w:t>&lt;/p&gt;&lt;p&gt;</w:t>
      </w:r>
      <w:r>
        <w:rPr>
          <w:sz w:val="32"/>
          <w:szCs w:val="32"/>
        </w:rPr>
        <w:t>那是一个充满了幻想的地方，每一座小山都是一个未知的大海，每一缕寒风都是神秘的情诗。在这样的日子里，我们这些孩子们常常会组织起来，去探险寻找那些隐藏在千山之中的秘密。我和我的好朋友童雪，我们俩特别喜欢一起冒险。</w:t>
      </w:r>
      <w:r>
        <w:rPr>
          <w:sz w:val="32"/>
          <w:szCs w:val="32"/>
        </w:rPr>
        <w:t>&lt;/p&gt;&lt;p&gt;&lt;img src="/static-img/-gQSZRcgyzf2KBnxQciNww50m38FFXCaUoNLIUNHl2A7TXBIwck32tkx8VREAPlPnUENWXlNF8qtRQ6Yy-nwqw.jpg"&gt;&lt;/p&gt;&lt;p&gt;“</w:t>
      </w:r>
      <w:r>
        <w:rPr>
          <w:sz w:val="32"/>
          <w:szCs w:val="32"/>
        </w:rPr>
        <w:t>千山暮雪”这个词儿，在我们的心中就像是一首永不落幕的歌曲，它伴随着我们的每一次奔跑，每一次叙说。我们会用它来形容那些晚上，当夕阳西下，整个村庄都被染上了橘红色，而远处的小山却依旧默默地承受着夜幕下的第一抹细腻白色——这是童年最美好的画面之一。</w:t>
      </w:r>
      <w:r>
        <w:rPr>
          <w:sz w:val="32"/>
          <w:szCs w:val="32"/>
        </w:rPr>
        <w:t>&lt;/p&gt;&lt;p&gt;</w:t>
      </w:r>
      <w:r>
        <w:rPr>
          <w:sz w:val="32"/>
          <w:szCs w:val="32"/>
        </w:rPr>
        <w:t>有一次，我们决定要去找那个传说中的“隐世仙境”。据说，那里的路非常难走，但如果能够到达，就能见证一个只属于冬天的奇迹。那是一个没有树木，没有花朵，只有几棵坚韧不拔的大树支撑着天空，不断飘落而来的，是一种只有在高原才能看到、且仅限于此时此刻才有的“童雪”。</w:t>
      </w:r>
      <w:r>
        <w:rPr>
          <w:sz w:val="32"/>
          <w:szCs w:val="32"/>
        </w:rPr>
        <w:t>&lt;/p&gt;&lt;p&gt;&lt;img src="/static-img/nHq4B_-Pn6Yz_KtyxKsLKA50m38FFXCaUoNLIUNHl2A7TXBIwck32tkx8VREAPlPnUENWXlNF8qtRQ6Yy-nwqw.jpg"&gt;&lt;/p&gt;&lt;p&gt;</w:t>
      </w:r>
      <w:r>
        <w:rPr>
          <w:sz w:val="32"/>
          <w:szCs w:val="32"/>
        </w:rPr>
        <w:t>我们穿过了冻土河床，小心翼翼地跨过了一条看似坚硬但实际上脆弱的小桥，然后开始爬升。这段路程艰难极了，但每当我抬头望向前方，一眼望出去就是无尽的大自然，那些皑皑白茫茫的小山似乎都在等待着我们的到来。直到最后，我们终于站在了那个传说的地点上。</w:t>
      </w:r>
      <w:r>
        <w:rPr>
          <w:sz w:val="32"/>
          <w:szCs w:val="32"/>
        </w:rPr>
        <w:t>&lt;/p&gt;&lt;p&gt;</w:t>
      </w:r>
      <w:r>
        <w:rPr>
          <w:sz w:val="32"/>
          <w:szCs w:val="32"/>
        </w:rPr>
        <w:t>那一刻，我和童雪对视了一眼，因为眼前的景象让人屏住呼吸：数以百计的小屋四周，被成堆成堆的积雪包裹；更远处，还有更多的是不断涌现出来的小屋与小屋之间交错相连形成的一个巨大的图案。而这所有的一切，都静静地沉睡在大自然给予它们最温柔的声音——安静。</w:t>
      </w:r>
      <w:r>
        <w:rPr>
          <w:sz w:val="32"/>
          <w:szCs w:val="32"/>
        </w:rPr>
        <w:t>&lt;/p&gt;&lt;p&gt;&lt;img src="/static-img/6gkg_uCrAxoc8zPgWoxQMA50m38FFXCaUoNLIUNHl2A7TXBIwck32tkx8VREAPlPnUENWXlNF8qtRQ6Yy-nwqw.jpg"&gt;&lt;/p&gt;&lt;p&gt;</w:t>
      </w:r>
      <w:r>
        <w:rPr>
          <w:sz w:val="32"/>
          <w:szCs w:val="32"/>
        </w:rPr>
        <w:t>我知道，这个场景虽然只是短暂的一瞬，但它将是我生命中永恒不变的一部分。在那个瞬间，我明白了什么叫做“千山暮雪 童雪”，它不是简单的地理位置或是气候变化，而是一种生活方式，一种对纯真的追求，以及对于未来美好梦想所做出的承诺。</w:t>
      </w:r>
      <w:r>
        <w:rPr>
          <w:sz w:val="32"/>
          <w:szCs w:val="32"/>
        </w:rPr>
        <w:t>&lt;/p&gt;&lt;p&gt;</w:t>
      </w:r>
      <w:r>
        <w:rPr>
          <w:sz w:val="32"/>
          <w:szCs w:val="32"/>
        </w:rPr>
        <w:t>从那以后，无论是在任何地方，无论遇到了怎样的挑战，我都会回忆起这个场景，也就会找到内心深处那个一直点燃希望与勇气的地方。在这个世界上，有太多美丽的事情等待发现，只要你愿意，用你的双脚去踏碎那些尚未开启的人生篇章，就像是孩提时期一样自由自在地穿梭于这片又广阔又熟悉又陌生的世界之中。</w:t>
      </w:r>
      <w:r>
        <w:rPr>
          <w:sz w:val="32"/>
          <w:szCs w:val="32"/>
        </w:rPr>
        <w:t>&lt;/p&gt;&lt;p&gt;&lt;img src="/static-img/bRFUXTZwFOeuhx1_lb_-6Q50m38FFXCaUoNLIUNHl2A7TXBIwck32tkx8VREAPlPnUENWXlNF8qtRQ6Yy-nwqw.jpg"&gt;&lt;/p&gt;&lt;p&gt;&lt;a href = "/doc/772748-</w:t>
      </w:r>
      <w:r>
        <w:rPr>
          <w:sz w:val="32"/>
          <w:szCs w:val="32"/>
        </w:rPr>
        <w:t>童年回忆我和童雪的千山暮雪</w:t>
      </w:r>
      <w:r>
        <w:rPr>
          <w:sz w:val="32"/>
          <w:szCs w:val="32"/>
        </w:rPr>
        <w:t>.doc" rel="alternate" download="772748-</w:t>
      </w:r>
      <w:r>
        <w:rPr>
          <w:sz w:val="32"/>
          <w:szCs w:val="32"/>
        </w:rPr>
        <w:t>童年回忆我和童雪的千山暮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