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绾绾同居的日子我和绾绾的赖皮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绾绾的赖皮日常</w:t>
      </w:r>
      <w:r>
        <w:rPr>
          <w:sz w:val="32"/>
          <w:szCs w:val="32"/>
        </w:rPr>
        <w:t>&lt;/p&gt;&lt;p&gt;&lt;img src="/static-img/JeGsXWXiGhIZwu80YB8rT3XDgEfIJ6qiefqjEA5GrRM.jpg"&gt;&lt;/p&gt;&lt;p&gt;</w:t>
      </w:r>
      <w:r>
        <w:rPr>
          <w:sz w:val="32"/>
          <w:szCs w:val="32"/>
        </w:rPr>
        <w:t>记得那天，我俩决定一起租个小房子，开始了我们的同居生活。其实说是“赖皮”，也挺形象的——我们两个都是懒惰到家的人，合在一起自然就更添几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们还挺有规矩的。早上六点钟起床锻炼，然后洗漱打扫，七点准时去工作。我负责写代码，她则是设计师。她平时喜欢听音乐，我喜欢静默，所以我们各自找自己的空间。但随着时间的推移，这些规矩慢慢地被我们的赖皮习惯所淹没。</w:t>
      </w:r>
      <w:r>
        <w:rPr>
          <w:sz w:val="32"/>
          <w:szCs w:val="32"/>
        </w:rPr>
        <w:t>&lt;/p&gt;&lt;p&gt;&lt;img src="/static-img/4tZYJnF-u3qFvWTl11abQXXDgEfIJ6qiefqjEA5GrRM.jpg"&gt;&lt;/p&gt;&lt;p&gt;</w:t>
      </w:r>
      <w:r>
        <w:rPr>
          <w:sz w:val="32"/>
          <w:szCs w:val="32"/>
        </w:rPr>
        <w:t>现在，每天早上起来第一件事就是翻开手机，看看昨晚是否有人发消息或者有没有新的邮件。而且每次打开电脑，都会先看看社交媒体，有没有什么好玩的事情发生。这可真是与绾绾同居的日子里最大的娱乐活动之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中午，我们基本都是一边吃饭一边刷手机，不太关注时间。偶尔会有一两次纠正对方：“你怎么不下班啊？” “哎呀，我忘了。”然后又继续沉浸在屏幕世界里。</w:t>
      </w:r>
      <w:r>
        <w:rPr>
          <w:sz w:val="32"/>
          <w:szCs w:val="32"/>
        </w:rPr>
        <w:t>&lt;/p&gt;&lt;p&gt;&lt;img src="/static-img/xa5LNQzllKfqC_LGHefb33XDgEfIJ6qiefqjEA5GrRM.jpg"&gt;&lt;/p&gt;&lt;p&gt;</w:t>
      </w:r>
      <w:r>
        <w:rPr>
          <w:sz w:val="32"/>
          <w:szCs w:val="32"/>
        </w:rPr>
        <w:t>晚上的时候，我们可能会约出去吃顿大餐，但往往是在看完一场电影或一个节目后才决定去的，因为这也是休闲的一种方式。不用担心因为过度娱乐而影响明天的事务，因为我们知道明天总能找到更多时间来处理那些需要动脑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我们就更懒惰了。睡到自然醒，一出门就是买东西、逛街或者去公园散步。在这样的日子里，没有人催促，没有压力，只有我们对彼此温柔的声音和共同享受生活的心情。</w:t>
      </w:r>
      <w:r>
        <w:rPr>
          <w:sz w:val="32"/>
          <w:szCs w:val="32"/>
        </w:rPr>
        <w:t>&lt;/p&gt;&lt;p&gt;&lt;img src="/static-img/bd_2VTYbx8Re8hI8SpgbiHXDgEfIJ6qiefqjEA5GrRM.jpg"&gt;&lt;/p&gt;&lt;p&gt;</w:t>
      </w:r>
      <w:r>
        <w:rPr>
          <w:sz w:val="32"/>
          <w:szCs w:val="32"/>
        </w:rPr>
        <w:t>当然，这样的生活方式并不完全无害，有时候会感到有些无聊或许有点放纵。但看着身旁的人，也许他们真的很珍贵，就像我对绾绾一样。我想，即使这样的一生，也不会后悔选择与她共度每一个赖皮但充满爱意的日子。</w:t>
      </w:r>
      <w:r>
        <w:rPr>
          <w:sz w:val="32"/>
          <w:szCs w:val="32"/>
        </w:rPr>
        <w:t>&lt;/p&gt;&lt;p&gt;&lt;a href = "/doc/772175-</w:t>
      </w:r>
      <w:r>
        <w:rPr>
          <w:sz w:val="32"/>
          <w:szCs w:val="32"/>
        </w:rPr>
        <w:t>与绾绾同居的日子我和绾绾的赖皮日常</w:t>
      </w:r>
      <w:r>
        <w:rPr>
          <w:sz w:val="32"/>
          <w:szCs w:val="32"/>
        </w:rPr>
        <w:t>.doc" rel="alternate" download="772175-</w:t>
      </w:r>
      <w:r>
        <w:rPr>
          <w:sz w:val="32"/>
          <w:szCs w:val="32"/>
        </w:rPr>
        <w:t>与绾绾同居的日子我和绾绾的赖皮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