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御花园进入太子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遇见那位温柔如春天的太子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御花园进入太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记我当日如何巧遇春风化雨般的她。</w:t>
      </w:r>
      <w:r>
        <w:rPr>
          <w:sz w:val="32"/>
          <w:szCs w:val="32"/>
        </w:rPr>
        <w:t>&lt;/p&gt;&lt;p&gt;&lt;img src="/static-img/q9ZIVR1Umh5jFD62HCxsveOq9_HVuVOvNTcvTti6vcpyV1v96MC5sevLQrazOLVZ.jpg"&gt;&lt;/p&gt;&lt;p&gt;</w:t>
      </w:r>
      <w:r>
        <w:rPr>
          <w:sz w:val="32"/>
          <w:szCs w:val="32"/>
        </w:rPr>
        <w:t>清晨，我漫步于宫中最隐秘的御花园，这片绿意盎然之地仿佛是皇家的一颗心脏。阳光透过树梢洒下斑驳陆离的光影，空气中弥漫着淡淡的花香和泥土芬芳。我踽踽独行，不经意间听到了轻柔的笑声，那声音就像初夏细雨一般温柔而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循声而行，最终来到一片更为宁静的小池塘边，那里坐着一个穿着华丽但不失优雅装扮的女子，她正俯视池塘中的水面，仿佛在与那反射出她的倒影进行深情对话。那份沉醉自得其乐，让人不由自主地被吸引过去。</w:t>
      </w:r>
      <w:r>
        <w:rPr>
          <w:sz w:val="32"/>
          <w:szCs w:val="32"/>
        </w:rPr>
        <w:t>&lt;/p&gt;&lt;p&gt;&lt;img src="/static-img/gaWS0yryjA3a-ybAKHLqxeOq9_HVuVOvNTcvTti6vcrUyejyvs5CUogXvmUTQJ-EOt5-4poKFeB5s7NkBH6txQ.jpg"&gt;&lt;/p&gt;&lt;p&gt;“</w:t>
      </w:r>
      <w:r>
        <w:rPr>
          <w:sz w:val="32"/>
          <w:szCs w:val="32"/>
        </w:rPr>
        <w:t>您好。”我礼貌地打了个招呼，并缓缓走近。她抬起头，一双眼睛如同夜空中的繁星闪烁着明亮，却又带有几分忧郁。我立刻意识到这不是一个寻常之人的眼神，而是一位深藏才华、承受无数压力与期望的心灵所拥有的眼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微笑起来，“你好。”她的声音更加温暖了几分，“请问，你是谁？”我介绍自己后，她指向旁边的一个石凳，“请坐，我们可以聊聊。”</w:t>
      </w:r>
      <w:r>
        <w:rPr>
          <w:sz w:val="32"/>
          <w:szCs w:val="32"/>
        </w:rPr>
        <w:t>&lt;/p&gt;&lt;p&gt;&lt;img src="/static-img/0imRmGCv51Jyb8Y4vBRBH-Oq9_HVuVOvNTcvTti6vcrUyejyvs5CUogXvmUTQJ-EOt5-4poKFeB5s7NkBH6txQ.jpg"&gt;&lt;/p&gt;&lt;p&gt;</w:t>
      </w:r>
      <w:r>
        <w:rPr>
          <w:sz w:val="32"/>
          <w:szCs w:val="32"/>
        </w:rPr>
        <w:t>我们开始交谈，就像是两颗相遇却又彼此陌生的星辰，在宇宙的大海上漂泊。她的名字叫做林芷，是太子的新婚妻子。在我的笔下，她便成了那个春天里最美丽的声音，也是我生命中的一道风景线。但我们的故事并没有简单地结束，而是在这个世界上留下了一段难以忘怀的情感纹路。</w:t>
      </w:r>
      <w:r>
        <w:rPr>
          <w:sz w:val="32"/>
          <w:szCs w:val="32"/>
        </w:rPr>
        <w:t>&lt;/p&gt;&lt;p&gt;&lt;a href = "/doc/771251-</w:t>
      </w:r>
      <w:r>
        <w:rPr>
          <w:sz w:val="32"/>
          <w:szCs w:val="32"/>
        </w:rPr>
        <w:t>在御花园进入太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遇见那位温柔如春天的太子妃的</w:t>
      </w:r>
      <w:r>
        <w:rPr>
          <w:sz w:val="32"/>
          <w:szCs w:val="32"/>
        </w:rPr>
        <w:t>.doc" rel="alternate" download="771251-</w:t>
      </w:r>
      <w:r>
        <w:rPr>
          <w:sz w:val="32"/>
          <w:szCs w:val="32"/>
        </w:rPr>
        <w:t>在御花园进入太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遇见那位温柔如春天的太子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