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爱情故事当心跳与光线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就像一幅色彩斑斓的画卷，它不仅可以触动人心，还能以不同的方式展现出来。每个人对爱的理解都是独特的，但无论是何种形式，这份深沉的情感总是能够让我们的心灵得到温暖。在这里，我们要探讨的是“爱之色放”，这不仅是一种视觉上的表现，更是一种内心深处的情感体验。</w:t>
      </w:r>
      <w:r>
        <w:rPr>
          <w:sz w:val="32"/>
          <w:szCs w:val="32"/>
        </w:rPr>
        <w:t>&lt;/p&gt;&lt;p&gt;&lt;img src="/static-img/5aQT9NNmpZZbEZdDF4RwGw8wZaGF8cAtaUmksxHt8HmNUKsRDV8-eSH7Bx53vF7C.jpg"&gt;&lt;/p&gt;&lt;p&gt;</w:t>
      </w:r>
      <w:r>
        <w:rPr>
          <w:sz w:val="32"/>
          <w:szCs w:val="32"/>
        </w:rPr>
        <w:t>爱之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遇见那个人时，你会感觉到一种无法言喻的颜色。这不是任何具体的颜色，而是一种特殊的情绪，是那种让你想要将它传递给世界、告诉每一个角落的人，那就是“爱之色的诞生”。这种颜色来自于你的内心，它代表了纯净、真挚和永恒。它可能是柔和的粉红，也可能是热烈的地球红；或者更为冷静而坚定，如蓝天下的一抹碧绿。无论其外观如何，“爱之色的诞生”总是一个开始，一段新的旅程。</w:t>
      </w:r>
      <w:r>
        <w:rPr>
          <w:sz w:val="32"/>
          <w:szCs w:val="32"/>
        </w:rPr>
        <w:t>&lt;/p&gt;&lt;p&gt;&lt;img src="/static-img/WvohONLNmvv8m2k7woEH4g8wZaGF8cAtaUmksxHt8HnWSOJmQZ66PaWe8rP4UMLj1ueN0a7h6jreskZkeWOyEA.png"&gt;&lt;/p&gt;&lt;p&gt;</w:t>
      </w:r>
      <w:r>
        <w:rPr>
          <w:sz w:val="32"/>
          <w:szCs w:val="32"/>
        </w:rPr>
        <w:t>爱之色的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感情逐渐升温，那份被称作“爱”的东西便开始流淌。这不仅仅是一个概念或话语，而是一场生活中最美丽的事情之一。在这个过程中，“爱之色的流淌”如同河水般涌动，不断向四周扩散，每一次波澜都带着不同的意义，让人们在经历之后变得更加丰富多彩。</w:t>
      </w:r>
      <w:r>
        <w:rPr>
          <w:sz w:val="32"/>
          <w:szCs w:val="32"/>
        </w:rPr>
        <w:t>&lt;/p&gt;&lt;p&gt;&lt;img src="/static-img/kGXi7_YqAM4ldsGFeCRP5w8wZaGF8cAtaUmksxHt8HnWSOJmQZ66PaWe8rP4UMLj1ueN0a7h6jreskZkeWOyEA.png"&gt;&lt;/p&gt;&lt;p&gt;</w:t>
      </w:r>
      <w:r>
        <w:rPr>
          <w:sz w:val="32"/>
          <w:szCs w:val="32"/>
        </w:rPr>
        <w:t>爱之色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愛之色放”的交流往往通过眼神沟通、肢体语言以及简单的话语来完成。当你看穿对方眼里透出的那份温暖，当他们的手轻轻覆盖你的手背时，你就会明白，这些微小但至关重要的小细节，是用来表达彼此之间深厚情感的一种方式。这些行为，无声地传递着“你是我生命中的宝贵一部分”。</w:t>
      </w:r>
      <w:r>
        <w:rPr>
          <w:sz w:val="32"/>
          <w:szCs w:val="32"/>
        </w:rPr>
        <w:t>&lt;/p&gt;&lt;p&gt;&lt;img src="/static-img/OFS7ycbuu01rStsAuJ62Fg8wZaGF8cAtaUmksxHt8HnWSOJmQZ66PaWe8rP4UMLj1ueN0a7h6jreskZkeWOyEA.png"&gt;&lt;/p&gt;&lt;p&gt;</w:t>
      </w:r>
      <w:r>
        <w:rPr>
          <w:sz w:val="32"/>
          <w:szCs w:val="32"/>
        </w:rPr>
        <w:t>爱之色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两人关系稳固下来后，“愛之色放”的守护成为了维系双方关系最重要的一环。在面对生活中的风雨挑战时，没有哪个力量比这份信念强大——即使是在黑暗中，只要还有点亮希望，即使是在平凡中，只要有彼此相伴，就不会感到孤单。而这一切，都源自于最初那份被称作“愛”的初恋，所蕴含的心意和承诺。</w:t>
      </w:r>
      <w:r>
        <w:rPr>
          <w:sz w:val="32"/>
          <w:szCs w:val="32"/>
        </w:rPr>
        <w:t>&lt;/p&gt;&lt;p&gt;&lt;img src="/static-img/2g2rFKFshocMa0aUYqk-6Q8wZaGF8cAtaUmksxHt8HnWSOJmQZ66PaWe8rP4UMLj1ueN0a7h6jreskZkeWOyEA.png"&gt;&lt;/p&gt;&lt;p&gt;</w:t>
      </w:r>
      <w:r>
        <w:rPr>
          <w:sz w:val="32"/>
          <w:szCs w:val="32"/>
        </w:rPr>
        <w:t>爱之色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灵魂产生共鸣，他们共同走过了一条充满挑战与机遇的人生的道路，那份名为“愛”的东西便成为他们共同创造的一个传奇。这不再只是单方面发出的信号，而变成了互相回响的情感连接。当某个瞬间发生改变，或许只需要一个微笑、一句安慰的话语，便能引发另一方内心深处激荡，因为在那个瞬间，他们知道：“我不是一个人，我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色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愛”，我们应该看到的是它并不限于亲密关系或浪漫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，而是一个普遍存在于人际交往中的元素，无论是家庭、友谊还是工作环境。“愛”可以帮助解决冲突，促进团队合作，以及增强社会凝聚力。不管是在哪个层次上出现，“愛”都会以不同形式呈现，并且影响周围环境，从而形成一个不断循环并扩散开来的正面能量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珍惜并培养这样的能力，让更多人能够体验到这种美妙又复杂的情感世界。当我们的眼睛捕捉到了那个特别的光芒，我们的心也随即跟上了步伐。那，就是所谓的</w:t>
      </w:r>
      <w:r>
        <w:rPr>
          <w:sz w:val="32"/>
          <w:szCs w:val="32"/>
        </w:rPr>
        <w:t>&amp;#34;Love is in the air&amp;#34;</w:t>
      </w:r>
      <w:r>
        <w:rPr>
          <w:sz w:val="32"/>
          <w:szCs w:val="32"/>
        </w:rPr>
        <w:t>（空气里飘扬着爱）。</w:t>
      </w:r>
      <w:r>
        <w:rPr>
          <w:sz w:val="32"/>
          <w:szCs w:val="32"/>
        </w:rPr>
        <w:t>&lt;/p&gt;&lt;p&gt;&lt;a href = "/doc/770854-</w:t>
      </w:r>
      <w:r>
        <w:rPr>
          <w:sz w:val="32"/>
          <w:szCs w:val="32"/>
        </w:rPr>
        <w:t>色彩中的爱情故事当心跳与光线交织</w:t>
      </w:r>
      <w:r>
        <w:rPr>
          <w:sz w:val="32"/>
          <w:szCs w:val="32"/>
        </w:rPr>
        <w:t>.doc" rel="alternate" download="770854-</w:t>
      </w:r>
      <w:r>
        <w:rPr>
          <w:sz w:val="32"/>
          <w:szCs w:val="32"/>
        </w:rPr>
        <w:t>色彩中的爱情故事当心跳与光线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