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之最强副船长破晓的霸主与未知航道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贼王之最强副船长：破晓的霸主与未知航道的守护者</w:t>
      </w:r>
      <w:r>
        <w:rPr>
          <w:sz w:val="32"/>
          <w:szCs w:val="32"/>
        </w:rPr>
        <w:t>&lt;/p&gt;&lt;p&gt;&lt;img src="/static-img/miO2Qn6WtznFR39hZHuikUN92MD6f0vCOCL11grHiWSBl9ckVbO9oaGXVYNfc4KI.jpg"&gt;&lt;/p&gt;&lt;p&gt;</w:t>
      </w:r>
      <w:r>
        <w:rPr>
          <w:sz w:val="32"/>
          <w:szCs w:val="32"/>
        </w:rPr>
        <w:t>在无尽的大海上，海贼们以强大的实力和非凡的智慧征服着各个岛屿，他们中有的人物堪称传奇，有的人物则被传说为神话。其中，最让人惊叹的是那位被誉为“海贼王之最强副船长”的人物，他不仅在战斗中展现出超乎常人的力量，更是在策略和领导力方面达到了顶峰。</w:t>
      </w:r>
      <w:r>
        <w:rPr>
          <w:sz w:val="32"/>
          <w:szCs w:val="32"/>
        </w:rPr>
        <w:t>&lt;/p&gt;&lt;p&gt;</w:t>
      </w:r>
      <w:r>
        <w:rPr>
          <w:sz w:val="32"/>
          <w:szCs w:val="32"/>
        </w:rPr>
        <w:t>一、生涯起伏</w:t>
      </w:r>
      <w:r>
        <w:rPr>
          <w:sz w:val="32"/>
          <w:szCs w:val="32"/>
        </w:rPr>
        <w:t>&lt;/p&gt;&lt;p&gt;&lt;img src="/static-img/kJFvA2acdfnS88s0ipkqgEN92MD6f0vCOCL11grHiWS_xtelLgBnl1mc26hbLpqd9mCpJvd5HS9UWY-syHiL3UB0LZXf96prpug3gKiPc6Zgz4I8WImsK7Ki-yqqfQqUrGNZB3DwFf8qnjtlBwuHAg.png"&gt;&lt;/p&gt;&lt;p&gt;</w:t>
      </w:r>
      <w:r>
        <w:rPr>
          <w:sz w:val="32"/>
          <w:szCs w:val="32"/>
        </w:rPr>
        <w:t>他的名字叫做阿尔巴诺</w:t>
      </w:r>
      <w:r>
        <w:rPr>
          <w:sz w:val="32"/>
          <w:szCs w:val="32"/>
        </w:rPr>
        <w:t>·</w:t>
      </w:r>
      <w:r>
        <w:rPr>
          <w:sz w:val="32"/>
          <w:szCs w:val="32"/>
        </w:rPr>
        <w:t>布兰科尼，是一个出生于贫穷家庭的小男孩。他从小就对大海充满了向往，并梦想着有一天能够成为一名伟大的海贼。然而，由于家境贫困，他不得不早早地离开家乡开始漂泊，在这条艰难的道路上，他学会了如何用双手过活，如何在危险中保护自己。</w:t>
      </w:r>
      <w:r>
        <w:rPr>
          <w:sz w:val="32"/>
          <w:szCs w:val="32"/>
        </w:rPr>
        <w:t>&lt;/p&gt;&lt;p&gt;</w:t>
      </w:r>
      <w:r>
        <w:rPr>
          <w:sz w:val="32"/>
          <w:szCs w:val="32"/>
        </w:rPr>
        <w:t>二、逆袭成才</w:t>
      </w:r>
      <w:r>
        <w:rPr>
          <w:sz w:val="32"/>
          <w:szCs w:val="32"/>
        </w:rPr>
        <w:t>&lt;/p&gt;&lt;p&gt;&lt;img src="/static-img/m0HIo9PcqVvEGcLQwVcG1kN92MD6f0vCOCL11grHiWS_xtelLgBnl1mc26hbLpqd9mCpJvd5HS9UWY-syHiL3UB0LZXf96prpug3gKiPc6Zgz4I8WImsK7Ki-yqqfQqUrGNZB3DwFf8qnjtlBwuHAg.jpg"&gt;&lt;/p&gt;&lt;p&gt;</w:t>
      </w:r>
      <w:r>
        <w:rPr>
          <w:sz w:val="32"/>
          <w:szCs w:val="32"/>
        </w:rPr>
        <w:t>阿尔巴诺逐渐结识了一群志同道合的小伙伴们，他们一起经历风雨，一起学习战术。一年又一年过去了，阿尔巴诺凭借自己的勇敢和机智，不断提升自己的实力。在一次偶然机会下，他遇到了那个后来成为了他船上的老板——著名的黑珍珠号队长索隆</w:t>
      </w:r>
      <w:r>
        <w:rPr>
          <w:sz w:val="32"/>
          <w:szCs w:val="32"/>
        </w:rPr>
        <w:t>·</w:t>
      </w:r>
      <w:r>
        <w:rPr>
          <w:sz w:val="32"/>
          <w:szCs w:val="32"/>
        </w:rPr>
        <w:t>格雷特里。索隆看出了阿尔巴诺身上不可磨灭的一份潜质，便决定带他进入黑珍珠号。</w:t>
      </w:r>
      <w:r>
        <w:rPr>
          <w:sz w:val="32"/>
          <w:szCs w:val="32"/>
        </w:rPr>
        <w:t>&lt;/p&gt;&lt;p&gt;</w:t>
      </w:r>
      <w:r>
        <w:rPr>
          <w:sz w:val="32"/>
          <w:szCs w:val="32"/>
        </w:rPr>
        <w:t>三、成为副船长</w:t>
      </w:r>
      <w:r>
        <w:rPr>
          <w:sz w:val="32"/>
          <w:szCs w:val="32"/>
        </w:rPr>
        <w:t>&lt;/p&gt;&lt;p&gt;&lt;img src="/static-img/bp91TMXmjqrSbS9TGdEP5kN92MD6f0vCOCL11grHiWS_xtelLgBnl1mc26hbLpqd9mCpJvd5HS9UWY-syHiL3UB0LZXf96prpug3gKiPc6Zgz4I8WImsK7Ki-yqqfQqUrGNZB3DwFf8qnjtlBwuHAg.jpg"&gt;&lt;/p&gt;&lt;p&gt;</w:t>
      </w:r>
      <w:r>
        <w:rPr>
          <w:sz w:val="32"/>
          <w:szCs w:val="32"/>
        </w:rPr>
        <w:t>经过多年的努力，阿尔巴诺终于证明了自己的价值，在黑珍珠号中崭露头角。他深受队员们喜爱，被任命为副船长。这对于一个曾经是普通水手的小伙子来说，无疑是一次巨大的荣耀，也是对他能力的一种肯定。</w:t>
      </w:r>
      <w:r>
        <w:rPr>
          <w:sz w:val="32"/>
          <w:szCs w:val="32"/>
        </w:rPr>
        <w:t>&lt;/p&gt;&lt;p&gt;</w:t>
      </w:r>
      <w:r>
        <w:rPr>
          <w:sz w:val="32"/>
          <w:szCs w:val="32"/>
        </w:rPr>
        <w:t>四、霸主之姿</w:t>
      </w:r>
      <w:r>
        <w:rPr>
          <w:sz w:val="32"/>
          <w:szCs w:val="32"/>
        </w:rPr>
        <w:t>&lt;/p&gt;&lt;p&gt;&lt;img src="/static-img/KBKsBsGQs2Y0FCn1HE1HYUN92MD6f0vCOCL11grHiWS_xtelLgBnl1mc26hbLpqd9mCpJvd5HS9UWY-syHiL3UB0LZXf96prpug3gKiPc6Zgz4I8WImsK7Ki-yqqfQqUrGNZB3DwFf8qnjtlBwuHAg.jpg"&gt;&lt;/p&gt;&lt;p&gt;</w:t>
      </w:r>
      <w:r>
        <w:rPr>
          <w:sz w:val="32"/>
          <w:szCs w:val="32"/>
        </w:rPr>
        <w:t>作为副船长，阿尔バ諾更是发挥出了他的全部才能。他不仅在战斗中展示出令人瞩目的身手，还以其卓越的指挥能力，为黑珍珠号赢得了一连串辉煌的战役。在这些胜利背后，是他的坚韧不拔，以及对每位团队成员都给予无私帮助的心态，这正是真正使他站在众人心目中的位置。</w:t>
      </w:r>
      <w:r>
        <w:rPr>
          <w:sz w:val="32"/>
          <w:szCs w:val="32"/>
        </w:rPr>
        <w:t>&lt;/p&gt;&lt;p&gt;</w:t>
      </w:r>
      <w:r>
        <w:rPr>
          <w:sz w:val="32"/>
          <w:szCs w:val="32"/>
        </w:rPr>
        <w:t>五、守护航道</w:t>
      </w:r>
      <w:r>
        <w:rPr>
          <w:sz w:val="32"/>
          <w:szCs w:val="32"/>
        </w:rPr>
        <w:t>&lt;/p&gt;&lt;p&gt;</w:t>
      </w:r>
      <w:r>
        <w:rPr>
          <w:sz w:val="32"/>
          <w:szCs w:val="32"/>
        </w:rPr>
        <w:t>除了战斗外，作为一名优秀的地图绘制师兼探险家，阿尔巴諾还将精湛的手艺用于发现并确保新航线安全可行。他总能准确预测到哪些地区可能会发生自然灾害或遭到其他敌人的侵扰，因此，这些未知航道很少有人敢轻易踏足，而那些已经踏入的人也很快就会明白为什么他们选择相信这个年轻而又神秘的大海盗。</w:t>
      </w:r>
      <w:r>
        <w:rPr>
          <w:sz w:val="32"/>
          <w:szCs w:val="32"/>
        </w:rPr>
        <w:t>&lt;/p&gt;&lt;p&gt;</w:t>
      </w:r>
      <w:r>
        <w:rPr>
          <w:sz w:val="32"/>
          <w:szCs w:val="32"/>
        </w:rPr>
        <w:t>随着时间推移，不仅人们开始尊敬这一代英雄，也慢慢形成了一种信仰，那就是即便是在遥远的大洋里，只要有像亚瑟一样坚定且英勇的心灵，就没有什么是不可能完成的事。因此，当人们提及“海贼王之最强副船长”时，他们并不只是记忆这位英雄所做出的壮举，更是在赞颂一种精神——面对无限广阔的大宇宙，只要心存希望，就可以开启属于自我的奇迹篇章。而这个故事，将永远激励着所有渴望冒险者前行，没有终点，只有更高更远的地方等待他们去探索。</w:t>
      </w:r>
      <w:r>
        <w:rPr>
          <w:sz w:val="32"/>
          <w:szCs w:val="32"/>
        </w:rPr>
        <w:t>&lt;/p&gt;&lt;p&gt;&lt;a href = "/doc/770388-</w:t>
      </w:r>
      <w:r>
        <w:rPr>
          <w:sz w:val="32"/>
          <w:szCs w:val="32"/>
        </w:rPr>
        <w:t>海贼王之最强副船长破晓的霸主与未知航道的守护者</w:t>
      </w:r>
      <w:r>
        <w:rPr>
          <w:sz w:val="32"/>
          <w:szCs w:val="32"/>
        </w:rPr>
        <w:t>.doc" rel="alternate" download="770388-</w:t>
      </w:r>
      <w:r>
        <w:rPr>
          <w:sz w:val="32"/>
          <w:szCs w:val="32"/>
        </w:rPr>
        <w:t>海贼王之最强副船长破晓的霸主与未知航道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