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巴扎进女生的坤巴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恋曲男生如何在女生心中占据主导地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恋曲：男生如何在女生心中占据主导地位</w:t>
      </w:r>
      <w:r>
        <w:rPr>
          <w:sz w:val="32"/>
          <w:szCs w:val="32"/>
        </w:rPr>
        <w:t>&lt;/p&gt;&lt;p&gt;&lt;img src="/static-img/_oRuz68lim8dOgx_2gnJGXXDgEfIJ6qiefqjEA5GrRM.jpg"&gt;&lt;/p&gt;&lt;p&gt;</w:t>
      </w:r>
      <w:r>
        <w:rPr>
          <w:sz w:val="32"/>
          <w:szCs w:val="32"/>
        </w:rPr>
        <w:t>在现实生活中，很多人都渴望能够在对方的心目中占有一席之地，这不仅仅是恋爱关系中的问题，对于朋友之间的相处也同样重要。要想让自己成为别人的“坤巴扎”，就需要不断提升自己的魅力，让自己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对方是非常关键的。无论是在社交场合还是日常交流中，都应该多听少说，以便更好地理解对方的喜好和需求。这就像《盗梦空间》中的概念——通过潜入对方的大脑来掌握他们的秘密。</w:t>
      </w:r>
      <w:r>
        <w:rPr>
          <w:sz w:val="32"/>
          <w:szCs w:val="32"/>
        </w:rPr>
        <w:t>&lt;/p&gt;&lt;p&gt;&lt;img src="/static-img/yjMIholAihbf_LX11e495HXDgEfIJ6qiefqjEA5GrRM.png"&gt;&lt;/p&gt;&lt;p&gt;</w:t>
      </w:r>
      <w:r>
        <w:rPr>
          <w:sz w:val="32"/>
          <w:szCs w:val="32"/>
        </w:rPr>
        <w:t>其次，展现自己的独特性也是很重要的一点。在现代社会，每个人都有各自不同的兴趣和才能，这些都是让自己与众不同的资本。比如，有的人可能擅长音乐，有的人可能擅长绘画，那么只要你能够找到自己的专长，并将它展示给他人，就能吸引到更多的人对你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真诚和耐心也是不可或缺的品质。当一个人真正喜欢上了另一个人时，他们会愿意去了解这个人的每一个方面，不管是好的还是不好的。而这一过程，也正是我们逐渐走进彼此坤巴里的过程。</w:t>
      </w:r>
      <w:r>
        <w:rPr>
          <w:sz w:val="32"/>
          <w:szCs w:val="32"/>
        </w:rPr>
        <w:t>&lt;/p&gt;&lt;p&gt;&lt;img src="/static-img/uZJG2Ih5NyihO_aTBtN04XXDgEfIJ6qiefqjEA5GrRM.png"&gt;&lt;/p&gt;&lt;p&gt;</w:t>
      </w:r>
      <w:r>
        <w:rPr>
          <w:sz w:val="32"/>
          <w:szCs w:val="32"/>
        </w:rPr>
        <w:t>最后，还有很多小技巧可以用来增强吸引力，比如眼神交流、微笑等等。但最重要的是，要保持一颗纯真的心，不要因为追求外界认可而改变自己。如果你是一个善良、真诚、热情的人，那么这些品质本身就是你的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网络上看男生的坤巴扎进女生的坤巴里视频，还是在现实生活中寻找那份难以言喻的情感，都需要我们不断学习和尝试，用我们的努力去赢得他人的尊重和爱慕。在这条路上，每一个成功者的背后都隐藏着无数个失败，而每一次失败又都是成长的一部分。</w:t>
      </w:r>
      <w:r>
        <w:rPr>
          <w:sz w:val="32"/>
          <w:szCs w:val="32"/>
        </w:rPr>
        <w:t>&lt;/p&gt;&lt;p&gt;&lt;img src="/static-img/NJtVKvT-21tIVkN9t9PcHnXDgEfIJ6qiefqjEA5GrRM.png"&gt;&lt;/p&gt;&lt;p&gt;&lt;a href = "/doc/769880-</w:t>
      </w:r>
      <w:r>
        <w:rPr>
          <w:sz w:val="32"/>
          <w:szCs w:val="32"/>
        </w:rPr>
        <w:t>男生的坤巴扎进女生的坤巴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恋曲男生如何在女生心中占据主导地位</w:t>
      </w:r>
      <w:r>
        <w:rPr>
          <w:sz w:val="32"/>
          <w:szCs w:val="32"/>
        </w:rPr>
        <w:t>.doc" rel="alternate" download="769880-</w:t>
      </w:r>
      <w:r>
        <w:rPr>
          <w:sz w:val="32"/>
          <w:szCs w:val="32"/>
        </w:rPr>
        <w:t>男生的坤巴扎进女生的坤巴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恋曲男生如何在女生心中占据主导地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