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术离灯之少年天师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为离灯之少年天师的神秘人物，他以其卓越的修炼能力和深邃的智慧，被尊称为天界中的第一人。他的故事，像是一盏永不熄灭的灯塔，引领着世间所有愿意寻找真理的人前行。</w:t>
      </w:r>
      <w:r>
        <w:rPr>
          <w:sz w:val="32"/>
          <w:szCs w:val="32"/>
        </w:rPr>
        <w:t>&lt;/p&gt;&lt;p&gt;&lt;img src="/static-img/TK0tZ4zdn550SDUE6t6Tfa5JSuBWj1MM5qyfuJ7Gu5MIl_p7eYQrtJR_Nv4ghi-0.png"&gt;&lt;/p&gt;&lt;p&gt;</w:t>
      </w:r>
      <w:r>
        <w:rPr>
          <w:sz w:val="32"/>
          <w:szCs w:val="32"/>
        </w:rPr>
        <w:t>第一段：少年时期与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的小村庄，那里的生活简朴而宁静。他从小就表现出了超乎常人的悟性和好奇心，对于周围的一切都充满了探索的心情。在这个偏远的地方，没有多少知识可以学到，但他却总是能够从简单的事物中发现深刻的意义。</w:t>
      </w:r>
      <w:r>
        <w:rPr>
          <w:sz w:val="32"/>
          <w:szCs w:val="32"/>
        </w:rPr>
        <w:t>&lt;/p&gt;&lt;p&gt;&lt;img src="/static-img/sjH24y47YZlmYzx_WvxrO65JSuBWj1MM5qyfuJ7Gu5NFryLWBw7FL-5c0sHT418g7SJbxnDz6qm04FxonLUOvw.jpg"&gt;&lt;/p&gt;&lt;p&gt;</w:t>
      </w:r>
      <w:r>
        <w:rPr>
          <w:sz w:val="32"/>
          <w:szCs w:val="32"/>
        </w:rPr>
        <w:t>第二段：踏上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对外部世界越来越感兴趣，最终决定离开家乡，踏上修炼之路。他四处游历，在不同的地方学习各种武功和内功，并且不断地挑战自我，以达到更高层次的境界。这种无畏追求，不断突破自我的精神，让他逐渐走向了成为一名真正天师的地步。</w:t>
      </w:r>
      <w:r>
        <w:rPr>
          <w:sz w:val="32"/>
          <w:szCs w:val="32"/>
        </w:rPr>
        <w:t>&lt;/p&gt;&lt;p&gt;&lt;img src="/static-img/uQufV34yOjsfWgTGOOHIp65JSuBWj1MM5qyfuJ7Gu5NFryLWBw7FL-5c0sHT418g7SJbxnDz6qm04FxonLUOvw.png"&gt;&lt;/p&gt;&lt;p&gt;</w:t>
      </w:r>
      <w:r>
        <w:rPr>
          <w:sz w:val="32"/>
          <w:szCs w:val="32"/>
        </w:rPr>
        <w:t>第三段：隐居山林与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炼，他终于找到了一片适合自己隐居的地方，那里清风徐来，鸟鸣啁啾，是一个极好的环境帮助自己进行心灵上的成长。他在这里更加专注于自己的修炼，不仅身体强健，更重要的是内心得到了净化和升华，这种状态让他被人们尊称为离灯之少年天师，因为即使是在最黑暗的时候，他也能照亮前方道路。</w:t>
      </w:r>
      <w:r>
        <w:rPr>
          <w:sz w:val="32"/>
          <w:szCs w:val="32"/>
        </w:rPr>
        <w:t>&lt;/p&gt;&lt;p&gt;&lt;img src="/static-img/2b4L9VlgxNNK5MvSFd3zYq5JSuBWj1MM5qyfuJ7Gu5NFryLWBw7FL-5c0sHT418g7SJbxnDz6qm04FxonLUOvw.jpg"&gt;&lt;/p&gt;&lt;p&gt;</w:t>
      </w:r>
      <w:r>
        <w:rPr>
          <w:sz w:val="32"/>
          <w:szCs w:val="32"/>
        </w:rPr>
        <w:t>第四段：传授智慧与指导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接受一些有志青年来此学习，他们来自不同的背景，都希望能够获得他的指点和智慧。离灯之少年天师没有拒绝任何人，只要你有诚意，你就会得到他的教导。通过这些年轻人的眼中看待世界，以及他们对于未来所抱有的渴望，他更加明白了自己的责任，也更加坚定了继续传承下去的情感。</w:t>
      </w:r>
      <w:r>
        <w:rPr>
          <w:sz w:val="32"/>
          <w:szCs w:val="32"/>
        </w:rPr>
        <w:t>&lt;/p&gt;&lt;p&gt;&lt;img src="/static-img/8oNQ1pUfpw9l0IyngnwxcK5JSuBWj1MM5qyfuJ7Gu5NFryLWBw7FL-5c0sHT418g7SJbxnDz6qm04FxonLUOvw.jpg"&gt;&lt;/p&gt;&lt;p&gt;</w:t>
      </w:r>
      <w:r>
        <w:rPr>
          <w:sz w:val="32"/>
          <w:szCs w:val="32"/>
        </w:rPr>
        <w:t>第五段：遗产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离灯之少年天师老去时，他知道自己的生命即将结束。但是，这个时代已经不是过去那个单纯、荒凉的小村庄了，而是一个充满变化、竞争激烈的大社会。他选择把所有的心血、经验以及所学到的全部归纳成书籍，将这份宝贵的心血留给后世，让更多的人能够借鉴并发扬光大。这本书籍被誉为《宇宙启示》，它包含了许多关于宇宙奥秘、道德规范以及个人提升等方面的问题，为后来的研究者提供了一份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故事讲述完毕，但是离灯之少年天师仍旧存在于每个想要寻找真理的人心里，无论是在黎明破晓还是夜幕低垂的情况下，他们都会仿佛看到那只永不熄灭的心灵火炬——这是对未来的一种期待，是对人类命运的一种寄托。而我们，每个人，我们都可能是某个时代里那个被别人仰望甚至崇拜过的一个“离灯之少年”。</w:t>
      </w:r>
      <w:r>
        <w:rPr>
          <w:sz w:val="32"/>
          <w:szCs w:val="32"/>
        </w:rPr>
        <w:t>&lt;/p&gt;&lt;p&gt;&lt;a href = "/doc/769272-</w:t>
      </w:r>
      <w:r>
        <w:rPr>
          <w:sz w:val="32"/>
          <w:szCs w:val="32"/>
        </w:rPr>
        <w:t>夜幕下的秘术离灯之少年天师的传说</w:t>
      </w:r>
      <w:r>
        <w:rPr>
          <w:sz w:val="32"/>
          <w:szCs w:val="32"/>
        </w:rPr>
        <w:t>.doc" rel="alternate" download="769272-</w:t>
      </w:r>
      <w:r>
        <w:rPr>
          <w:sz w:val="32"/>
          <w:szCs w:val="32"/>
        </w:rPr>
        <w:t>夜幕下的秘术离灯之少年天师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