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们在办公室轻松健身全员参与的有氧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要在办公室运动？</w:t>
      </w:r>
      <w:r>
        <w:rPr>
          <w:sz w:val="32"/>
          <w:szCs w:val="32"/>
        </w:rPr>
        <w:t>&lt;/p&gt;&lt;p&gt;&lt;img src="/static-img/Ulvxzkw1v2zSPkjxUVDuf36rEqcwLwS5eXm0fnagaQk1jazJR-y4VzIcvqmQFRFL.png"&gt;&lt;/p&gt;&lt;p&gt;</w:t>
      </w:r>
      <w:r>
        <w:rPr>
          <w:sz w:val="32"/>
          <w:szCs w:val="32"/>
        </w:rPr>
        <w:t>宝宝们在办公室轻松健身（全员参与的有氧操）是公司文化中的一部分，这项活动旨在增强团队协作，提高工作效率，同时也让每个人都能享受到健康生活带来的乐趣。</w:t>
      </w:r>
      <w:r>
        <w:rPr>
          <w:sz w:val="32"/>
          <w:szCs w:val="32"/>
        </w:rPr>
        <w:t>&lt;/p&gt;&lt;p&gt;</w:t>
      </w:r>
      <w:r>
        <w:rPr>
          <w:sz w:val="32"/>
          <w:szCs w:val="32"/>
        </w:rPr>
        <w:t>如何开始我们的运动之旅？</w:t>
      </w:r>
      <w:r>
        <w:rPr>
          <w:sz w:val="32"/>
          <w:szCs w:val="32"/>
        </w:rPr>
        <w:t>&lt;/p&gt;&lt;p&gt;&lt;img src="/static-img/Ck21GLdF-mbbHlSUFxU4Zn6rEqcwLwS5eXm0fnagaQnT7sX1TUX9RlXZo1gKnzfJhVA8B0Gaq0yn2DGhXyhyHy5k1O-PWSrh1v3uuKpnsG8v4Qmpz1MpCKUGgKBsAv6YYZAg8E_8ZCMuTVfjgz26LoF6YrjYInnruGDKyxWag_8h4p2Vbj-JZd86niAfgrKy.png"&gt;&lt;/p&gt;&lt;p&gt;</w:t>
      </w:r>
      <w:r>
        <w:rPr>
          <w:sz w:val="32"/>
          <w:szCs w:val="32"/>
        </w:rPr>
        <w:t>首先，我们需要选择合适的时间和地点。通常情况下，我们会选择午休时间，因为这个时候大家都比较自由，不受其他工作任务的干扰。至于地点，当然是我们共同工作的办公室。在这里，每个角落都是我们日常生活的一部分，所以为什么不将其转变为一个充满活力的运动场所呢？为了确保安全性，我们会清理掉任何可能造成危险的物品，比如杂乱无章地堆放的小桌子、易滑的地面等，然后铺上一些柔软的地垫，以防万一。</w:t>
      </w:r>
      <w:r>
        <w:rPr>
          <w:sz w:val="32"/>
          <w:szCs w:val="32"/>
        </w:rPr>
        <w:t>&lt;/p&gt;&lt;p&gt;</w:t>
      </w:r>
      <w:r>
        <w:rPr>
          <w:sz w:val="32"/>
          <w:szCs w:val="32"/>
        </w:rPr>
        <w:t>什麼是寶寶們在辦公室運動一下？</w:t>
      </w:r>
      <w:r>
        <w:rPr>
          <w:sz w:val="32"/>
          <w:szCs w:val="32"/>
        </w:rPr>
        <w:t>&lt;/p&gt;&lt;p&gt;&lt;img src="/static-img/VhgleesCwzZfIg4Xss1UNH6rEqcwLwS5eXm0fnagaQnT7sX1TUX9RlXZo1gKnzfJhVA8B0Gaq0yn2DGhXyhyHy5k1O-PWSrh1v3uuKpnsG8v4Qmpz1MpCKUGgKBsAv6YYZAg8E_8ZCMuTVfjgz26LoF6YrjYInnruGDKyxWag_8h4p2Vbj-JZd86niAfgrKy.png"&gt;&lt;/p&gt;&lt;p&gt;“</w:t>
      </w:r>
      <w:r>
        <w:rPr>
          <w:sz w:val="32"/>
          <w:szCs w:val="32"/>
        </w:rPr>
        <w:t>宝宝们在办公室运动一下”是一种融合了跳绳、拉伸、有氧操等多种锻炼方式的手工艺。这项活动鼓励每位同事参与，无论年龄大小，只要你愿意，就是你的舞台。比如，有人可以用自己的身体构成一个巨大的“宝”，而另一些人则以快乐的心情进行跳绳比赛。这种互动式的锻炼不仅能够提升心肺功能，还能增进同事间的情谊，让原本乏味透顶的午休时间变得充满期待。</w:t>
      </w:r>
      <w:r>
        <w:rPr>
          <w:sz w:val="32"/>
          <w:szCs w:val="32"/>
        </w:rPr>
        <w:t>&lt;/p&gt;&lt;p&gt;</w:t>
      </w:r>
      <w:r>
        <w:rPr>
          <w:sz w:val="32"/>
          <w:szCs w:val="32"/>
        </w:rPr>
        <w:t>我們如何克服困難與挑戰？</w:t>
      </w:r>
      <w:r>
        <w:rPr>
          <w:sz w:val="32"/>
          <w:szCs w:val="32"/>
        </w:rPr>
        <w:t>&lt;/p&gt;&lt;p&gt;&lt;img src="/static-img/Rr9r1zquBwP150I6-ULDNH6rEqcwLwS5eXm0fnagaQnT7sX1TUX9RlXZo1gKnzfJhVA8B0Gaq0yn2DGhXyhyHy5k1O-PWSrh1v3uuKpnsG8v4Qmpz1MpCKUGgKBsAv6YYZAg8E_8ZCMuTVfjgz26LoF6YrjYInnruGDKyxWag_8h4p2Vbj-JZd86niAfgrKy.png"&gt;&lt;/p&gt;&lt;p&gt;</w:t>
      </w:r>
      <w:r>
        <w:rPr>
          <w:sz w:val="32"/>
          <w:szCs w:val="32"/>
        </w:rPr>
        <w:t>虽然我们的目标很明确，但是在实践中遇到的问题也是相当多滴。不过，这些挑战并没有阻碍我们的热情与决心。一开始，有些同事对此感到有些犹豫，他们担心自己的身体条件无法跟上，或是不擅长某些动作。但随着一次次尝试和不断积极支持彼此，最终几乎所有人都找到了自己喜欢且擅长的地方。此外，我们还设立了一套奖励机制，对表现突出的小组或个人给予一定奖励，这进一步激发了大家参与热情，使得活动逐渐成为一种不可或缺的情感交流平台。</w:t>
      </w:r>
      <w:r>
        <w:rPr>
          <w:sz w:val="32"/>
          <w:szCs w:val="32"/>
        </w:rPr>
        <w:t>&lt;/p&gt;&lt;p&gt;</w:t>
      </w:r>
      <w:r>
        <w:rPr>
          <w:sz w:val="32"/>
          <w:szCs w:val="32"/>
        </w:rPr>
        <w:t>它如何影响我們個人的生活方式</w:t>
      </w:r>
      <w:r>
        <w:rPr>
          <w:sz w:val="32"/>
          <w:szCs w:val="32"/>
        </w:rPr>
        <w:t>?&lt;/p&gt;&lt;p&gt;&lt;img src="/static-img/Ql-MapxIDWBpG5iF5zq9pX6rEqcwLwS5eXm0fnagaQnT7sX1TUX9RlXZo1gKnzfJhVA8B0Gaq0yn2DGhXyhyHy5k1O-PWSrh1v3uuKpnsG8v4Qmpz1MpCKUGgKBsAv6YYZAg8E_8ZCMuTVfjgz26LoF6YrjYInnruGDKyxWag_8h4p2Vbj-JZd86niAfgrKy.png"&gt;&lt;/p&gt;&lt;p&gt;</w:t>
      </w:r>
      <w:r>
        <w:rPr>
          <w:sz w:val="32"/>
          <w:szCs w:val="32"/>
        </w:rPr>
        <w:t>通过这样的体育锻炼，不仅提高了大家对健康生活态度，也使得日常饮食习惯发生了一定的改变。很多人开始关注营养均衡，减少高糖、高脂肪食品的摄入，而增加更多新鲜蔬菜水果和蛋白质丰富食物。这一点对于那些一直忙碌于工作而忽视自身健康的人来说尤其重要，它帮助他们建立起一种更加积极向上的生活方式，使得即便是在繁忙的时候也不会忘记自我照顾。</w:t>
      </w:r>
      <w:r>
        <w:rPr>
          <w:sz w:val="32"/>
          <w:szCs w:val="32"/>
        </w:rPr>
        <w:t>&lt;/p&gt;&lt;p&gt;</w:t>
      </w:r>
      <w:r>
        <w:rPr>
          <w:sz w:val="32"/>
          <w:szCs w:val="32"/>
        </w:rPr>
        <w:t>最后，我們將怎樣繼續這段美好的時光？</w:t>
      </w:r>
      <w:r>
        <w:rPr>
          <w:sz w:val="32"/>
          <w:szCs w:val="32"/>
        </w:rPr>
        <w:t>&lt;/p&gt;&lt;p&gt;</w:t>
      </w:r>
      <w:r>
        <w:rPr>
          <w:sz w:val="32"/>
          <w:szCs w:val="32"/>
        </w:rPr>
        <w:t>为了保持这项文化活动持续下去，我们已经成立了一个专门负责组织这一系列体育锻炼项目的小组。这意味着每周都会有一到两次不同的运动项目来替换之前重复性的节目。此外，由于这项活动受到广泛欢迎，一些成员甚至提出希望将其扩展到家属开放日或者作为公司年度聚会的一个特色环节。不论未来的安排如何，“宝宝们在办公室轻松健身”已经成为了我们共同回忆中的美好时刻，为我们提供了一种既健康又愉悦的社交方式。</w:t>
      </w:r>
      <w:r>
        <w:rPr>
          <w:sz w:val="32"/>
          <w:szCs w:val="32"/>
        </w:rPr>
        <w:t>&lt;/p&gt;&lt;p&gt;&lt;a href = "/doc/768348-</w:t>
      </w:r>
      <w:r>
        <w:rPr>
          <w:sz w:val="32"/>
          <w:szCs w:val="32"/>
        </w:rPr>
        <w:t>宝宝们在办公室轻松健身全员参与的有氧操</w:t>
      </w:r>
      <w:r>
        <w:rPr>
          <w:sz w:val="32"/>
          <w:szCs w:val="32"/>
        </w:rPr>
        <w:t>.doc" rel="alternate" download="768348-</w:t>
      </w:r>
      <w:r>
        <w:rPr>
          <w:sz w:val="32"/>
          <w:szCs w:val="32"/>
        </w:rPr>
        <w:t>宝宝们在办公室轻松健身全员参与的有氧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