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遇见生命中的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遇见：生命中的珍贵瞬间</w:t>
      </w:r>
      <w:r>
        <w:rPr>
          <w:sz w:val="32"/>
          <w:szCs w:val="32"/>
        </w:rPr>
        <w:t>&lt;/p&gt;&lt;p&gt;&lt;img src="/static-img/j3cavhV8gdwKsNp8WICTmA50m38FFXCaUoNLIUNHl2AOZGX50apUAkFjF7kuUrfv.jpg"&gt;&lt;/p&gt;&lt;p&gt;</w:t>
      </w:r>
      <w:r>
        <w:rPr>
          <w:sz w:val="32"/>
          <w:szCs w:val="32"/>
        </w:rPr>
        <w:t>在人生的旅途中，有些经历是如此的珍贵和难忘，它们成为了我们回忆时最喜爱的片段。这些“有生之年遇见”的时刻，虽然简单，却蕴含着深远的意义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情深</w:t>
      </w:r>
      <w:r>
        <w:rPr>
          <w:sz w:val="32"/>
          <w:szCs w:val="32"/>
        </w:rPr>
        <w:t>&lt;/p&gt;&lt;p&gt;&lt;img src="/static-img/XOy1L8q0CEiI7AFhxzlMcw50m38FFXCaUoNLIUNHl2A7TXBIwck32tkx8VREAPlPnUENWXlNF8qtRQ6Yy-nwqw.jpg"&gt;&lt;/p&gt;&lt;p&gt;</w:t>
      </w:r>
      <w:r>
        <w:rPr>
          <w:sz w:val="32"/>
          <w:szCs w:val="32"/>
        </w:rPr>
        <w:t>初恋，是每个人的心灵宝库中的一笔财富。在这个过程中，我们学会了感受、了解自己，也体验到了爱情带来的甜蜜与挑战。它不仅仅是一段感情，更是一次自我发现的旅程，让我们学会了如何去爱，也学会了如何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无价</w:t>
      </w:r>
      <w:r>
        <w:rPr>
          <w:sz w:val="32"/>
          <w:szCs w:val="32"/>
        </w:rPr>
        <w:t>&lt;/p&gt;&lt;p&gt;&lt;img src="/static-img/DaPec60POgF3fGNk6mW6uw50m38FFXCaUoNLIUNHl2A7TXBIwck32tkx8VREAPlPnUENWXlNF8qtRQ6Yy-nwqw.jpg"&gt;&lt;/p&gt;&lt;p&gt;</w:t>
      </w:r>
      <w:r>
        <w:rPr>
          <w:sz w:val="32"/>
          <w:szCs w:val="32"/>
        </w:rPr>
        <w:t>朋友是我们人生路上的伴侣，他们用真诚和理解支撑着我们的身心。在他们身上，我们找到了同理心、支持和鼓励，这些都是生活中宝贵的情感资产。正如一句古话所说，“知音难求”，真正的朋友更值得我们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天地</w:t>
      </w:r>
      <w:r>
        <w:rPr>
          <w:sz w:val="32"/>
          <w:szCs w:val="32"/>
        </w:rPr>
        <w:t>&lt;/p&gt;&lt;p&gt;&lt;img src="/static-img/2mOuWo1Eptd60lHP40Ghsg50m38FFXCaUoNLIUNHl2A7TXBIwck32tkx8VREAPlPnUENWXlNF8qtRQ6Yy-nwqw.jpeg"&gt;&lt;/p&gt;&lt;p&gt;</w:t>
      </w:r>
      <w:r>
        <w:rPr>
          <w:sz w:val="32"/>
          <w:szCs w:val="32"/>
        </w:rPr>
        <w:t>家庭是社会的一个基本单位，是个人成长发挥作用的地方。祖国则是给予我们温暖与力量的地方，无论是在家庭还是国家层面，都是让人感到归属和安全的地方。这两者共同构成了一个人的根基，为其后续的人生道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启迪</w:t>
      </w:r>
      <w:r>
        <w:rPr>
          <w:sz w:val="32"/>
          <w:szCs w:val="32"/>
        </w:rPr>
        <w:t>&lt;/p&gt;&lt;p&gt;&lt;img src="/static-img/9bJeedRtJSgqXkps7bqFKA50m38FFXCaUoNLIUNHl2A7TXBIwck32tkx8VREAPlPnUENWXlNF8qtRQ6Yy-nwqw.png"&gt;&lt;/p&gt;&lt;p&gt;</w:t>
      </w:r>
      <w:r>
        <w:rPr>
          <w:sz w:val="32"/>
          <w:szCs w:val="32"/>
        </w:rPr>
        <w:t>学习是一个终生的过程，不断地接触新的知识点，对个人来说既是一种享受也是一种挑战。当你在学习某门新技能或新理论时，你会发现自己的思维方式发生改变，你开始看问题以全新的角度，从而使你的世界变得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文学、绘画还是音乐，都能激发人们的情感反应，并引导人们对世界进行深入思考。在欣赏艺术时，我们可以从不同的角度去解读，每一次这样的体验都能够丰富我们的内心世界，使我们成为更为全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提供了一块大型的地图供人类探索其中隐藏的秘密。从山川到海洋，从森林到草原，每一处自然景观都蕴含着独特的声音，独特的事物，以及独特的情感。当你踏上这条探险之路，你将会发现自己的内在与外界相互连接，这种连接超越了语言也超越了文化边界。</w:t>
      </w:r>
      <w:r>
        <w:rPr>
          <w:sz w:val="32"/>
          <w:szCs w:val="32"/>
        </w:rPr>
        <w:t>&lt;/p&gt;&lt;p&gt;&lt;a href = "/doc/768049-</w:t>
      </w:r>
      <w:r>
        <w:rPr>
          <w:sz w:val="32"/>
          <w:szCs w:val="32"/>
        </w:rPr>
        <w:t>有生之年遇见生命中的珍贵瞬间</w:t>
      </w:r>
      <w:r>
        <w:rPr>
          <w:sz w:val="32"/>
          <w:szCs w:val="32"/>
        </w:rPr>
        <w:t>.doc" rel="alternate" download="768049-</w:t>
      </w:r>
      <w:r>
        <w:rPr>
          <w:sz w:val="32"/>
          <w:szCs w:val="32"/>
        </w:rPr>
        <w:t>有生之年遇见生命中的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