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奇缘与高科技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，家庭管理也迎来了前所未有的变革。智能家居设备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理等高科技产品不仅让我们的生活更加便捷，也为家庭保姆带来了新的挑战和机遇。在这个背景下，一位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（二代电子大师四合一），她的故事成为了我们探讨现代家庭管理方式的一个典型案例。</w:t>
      </w:r>
      <w:r>
        <w:rPr>
          <w:sz w:val="32"/>
          <w:szCs w:val="32"/>
        </w:rPr>
        <w:t>&lt;/p&gt;&lt;p&gt;&lt;img src="/static-img/iTjRvf8QxjX7mYoorRFv8CHTyL8--j6JgI4c0P95xhO--5HUqVLGX3v3wdg3Dukt.png"&gt;&lt;/p&gt;&lt;p&gt;</w:t>
      </w:r>
      <w:r>
        <w:rPr>
          <w:sz w:val="32"/>
          <w:szCs w:val="32"/>
        </w:rPr>
        <w:t>新时代的保姆：智慧与技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：新保姆进</w:t>
      </w:r>
      <w:r>
        <w:rPr>
          <w:sz w:val="32"/>
          <w:szCs w:val="32"/>
        </w:rPr>
        <w:t>2ED4&lt;/p&gt;&lt;p&gt;&lt;img src="/static-img/Pka2r_6Uh58OWSNCe6S7PSHTyL8--j6JgI4c0P95xhMrnsassEZ4i291c_xf4tx2l-P917ojEtlYVa4WPDGGxw.pn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有一位年轻而充满活力的女孩，她是新任的家庭保姆。她的名字叫小红，小红对待工作认真且细致，她不仅懂得如何照顾孩子，还对最新科技有着浓厚的兴趣。这次，小红决定将这些技能融入到她工作之中，以更高效地服务于她的雇主——张先生和张太太，以及他们的小宝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介绍新工具：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&lt;/p&gt;&lt;p&gt;&lt;img src="/static-img/-XtPL2tJAX_BMQvq5IphtyHTyL8--j6JgI4c0P95xhMrnsassEZ4i291c_xf4tx2l-P917ojEtlYVa4WPDGGxw.png"&gt;&lt;/p&gt;&lt;p&gt;</w:t>
      </w:r>
      <w:r>
        <w:rPr>
          <w:sz w:val="32"/>
          <w:szCs w:val="32"/>
        </w:rPr>
        <w:t>小红通过网上学习了解到了“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系统，这是一套集成了各种智能家居设备、高级语音识别功能以及人工智能助手的一体化解决方案。这种系统能够帮助用户远程控制家中的电器、监控安全状况、甚至提供健康建议等。此外，人工智能助手还能根据日常习惯自动调整温度、灯光以达到最舒适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用期：挑战与机遇</w:t>
      </w:r>
      <w:r>
        <w:rPr>
          <w:sz w:val="32"/>
          <w:szCs w:val="32"/>
        </w:rPr>
        <w:t>&lt;/p&gt;&lt;p&gt;&lt;img src="/static-img/83Tk3jyAOmMP6_2L1qJzsyHTyL8--j6JgI4c0P95xhMrnsassEZ4i291c_xf4tx2l-P917ojEtlYVa4WPDGGxw.png"&gt;&lt;/p&gt;&lt;p&gt;</w:t>
      </w:r>
      <w:r>
        <w:rPr>
          <w:sz w:val="32"/>
          <w:szCs w:val="32"/>
        </w:rPr>
        <w:t>初步尝试：熟悉环境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小红需要花费一些时间来熟悉这套复杂但又强大的系统。她首先学会了如何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操作各个设备，然后逐渐掌握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的问题回答能力。在这个过程中，她发现自己可以比以往任何时候都更有效率地完成任务，并且能够更好地预测并应对可能出现的问题。</w:t>
      </w:r>
      <w:r>
        <w:rPr>
          <w:sz w:val="32"/>
          <w:szCs w:val="32"/>
        </w:rPr>
        <w:t>&lt;/p&gt;&lt;p&gt;&lt;img src="/static-img/GMtxEFF60X1fMEjcFe1GlCHTyL8--j6JgI4c0P95xhMrnsassEZ4i291c_xf4tx2l-P917ojEtlYVa4WPDGGxw.png"&gt;&lt;/p&gt;&lt;p&gt;</w:t>
      </w:r>
      <w:r>
        <w:rPr>
          <w:sz w:val="32"/>
          <w:szCs w:val="32"/>
        </w:rPr>
        <w:t>应用实践：从理论到实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绿书写了一系列成功应用故事。她通过观察孩子们的行为模式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分析出最佳教育方法；她利用摄像头监控室内安全情况，让整个房子变得更加安静而有序；她甚至利用温湿度传感器，为每个房间创造了最适宜的人体舒适环境。此时此刻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概念已经深入人心，每一次成功应用都增添了她作为现代家政行业代表人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专业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实践，小红不仅提高了自己的职业技能，更重要的是，她学会了如何利用技术支持自己的决策，使其更加科学合理。她意识到了，无论是哪种形式的技术，只要它能帮助人们提高生活质量，就值得去学习和应用。而这一点，也使得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成为一种标志性的现象，它代表了一种新的价值观，即追求效率同时保持情感关怀，是现代职场女性应当拥抱的一种精神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红充满期待。随着更多人的接受和采用类似“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这样的技术产品，她相信会有更多创新出现，最终形成一个既高效又温馨的人际关系网络。不久之后，当所有人都拥有类似的工具时，那么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故事将被视为历史，而那些曾经困扰我们的事情，将成为遥不可及的事物。但即使如此，不忘初心，我们仍然应该继续努力，不断寻找新的路径，让我们的生活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位普通女性凭借勇气和智慧，在信息爆炸时代实现自我升级的小说般精彩旅程。“</w:t>
      </w:r>
      <w:r>
        <w:rPr>
          <w:sz w:val="32"/>
          <w:szCs w:val="32"/>
        </w:rPr>
        <w:t>New Nanny in 2ed4”</w:t>
      </w:r>
      <w:r>
        <w:rPr>
          <w:sz w:val="32"/>
          <w:szCs w:val="32"/>
        </w:rPr>
        <w:t>，无疑是一个转折点，它揭示了数字化变革如何改变我们的日常生活，同时也指引我们走向一个更加互联互通、智慧驱动的人生轨迹。</w:t>
      </w:r>
      <w:r>
        <w:rPr>
          <w:sz w:val="32"/>
          <w:szCs w:val="32"/>
        </w:rPr>
        <w:t>&lt;/p&gt;&lt;p&gt;&lt;a href = "/doc/767931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奇缘与高科技管理</w:t>
      </w:r>
      <w:r>
        <w:rPr>
          <w:sz w:val="32"/>
          <w:szCs w:val="32"/>
        </w:rPr>
        <w:t>.doc" rel="alternate" download="767931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奇缘与高科技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