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我和那个英俊的高个子的外国友人在伦敦街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伦敦的街头巷尾，我遇见了一个英俊的高个子的外国友人，人们称他为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他的身影在人群中显得格外出众，就像一颗璀璨的星辰在夜空中闪耀。</w:t>
      </w:r>
      <w:r>
        <w:rPr>
          <w:sz w:val="32"/>
          <w:szCs w:val="32"/>
        </w:rPr>
        <w:t>&lt;/p&gt;&lt;p&gt;&lt;img src="/static-img/OFBA_8VW2ngd5PC_6wUKl2Y18S7JLsV3yO6Bvzo7jQyyG2nkY5jttjTS9gNhuJEa.jpg"&gt;&lt;/p&gt;&lt;p&gt;</w:t>
      </w:r>
      <w:r>
        <w:rPr>
          <w:sz w:val="32"/>
          <w:szCs w:val="32"/>
        </w:rPr>
        <w:t>我和他相识于一个阳光明媚的下午，他站在一家书店前，眼神专注地翻阅着一本厚重的大型画册。我好奇心驱使我走近，对他说：“你看起来很投入啊，那是哪本书？”他的目光随即转向我，露出温暖而又亲切的一笑，“这是关于古代城市遗迹的图集。”他介绍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我知道了这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人物背后的故事。他不仅高个子，而且对历史和文化有着深刻的情感。每次到访新城镇时，他都会寻找那些隐藏在尘封历史中的秘密，而这些秘密则成为了他的宝贵收藏。</w:t>
      </w:r>
      <w:r>
        <w:rPr>
          <w:sz w:val="32"/>
          <w:szCs w:val="32"/>
        </w:rPr>
        <w:t>&lt;/p&gt;&lt;p&gt;&lt;img src="/static-img/Ryly9pHRupGnbLzigusumWY18S7JLsV3yO6Bvzo7jQwA3JTeeRMaWXHM581sVbuvLLPbxor_QXFNzmmNi_Z4JDT3O7VQ46Qw2qHvFU9pLGF0p0nfu5axDiaGcJ9QkgdYqIEx9PqY-tj2cxR-7ME68y5Io9N0-bopv-nqFXt-jrc.jpg"&gt;&lt;/p&gt;&lt;p&gt;</w:t>
      </w:r>
      <w:r>
        <w:rPr>
          <w:sz w:val="32"/>
          <w:szCs w:val="32"/>
        </w:rPr>
        <w:t>我们的交谈渐渐深入，我们开始分享彼此对世界各地美丽景色的憧憬。在那个充满活力的城市里，我们似乎发现了一种共同语言——无论身处何方，只要心怀好奇，便能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起那个英俊的大个子朋友，我就会想起我们一起探索未知领域的心情。那一次偶然相遇，不仅让我认识到了多元文化之间的小小桥梁，也让我明白了无论身材如何，都可以拥有超乎常人的魅力和影响力。</w:t>
      </w:r>
      <w:r>
        <w:rPr>
          <w:sz w:val="32"/>
          <w:szCs w:val="32"/>
        </w:rPr>
        <w:t>&lt;/p&gt;&lt;p&gt;&lt;img src="/static-img/WWlXDs5zokJvBkWnn6J6HWY18S7JLsV3yO6Bvzo7jQwA3JTeeRMaWXHM581sVbuvLLPbxor_QXFNzmmNi_Z4JDT3O7VQ46Qw2qHvFU9pLGF0p0nfu5axDiaGcJ9QkgdYqIEx9PqY-tj2cxR-7ME68y5Io9N0-bopv-nqFXt-jrc.jpg"&gt;&lt;/p&gt;&lt;p&gt;&lt;a href = "/doc/767865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和那个英俊的高个子的外国友人在伦敦街头的奇遇</w:t>
      </w:r>
      <w:r>
        <w:rPr>
          <w:sz w:val="32"/>
          <w:szCs w:val="32"/>
        </w:rPr>
        <w:t>.doc" rel="alternate" download="767865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和那个英俊的高个子的外国友人在伦敦街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