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之战寂灭万乘的传说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英雄，他的名字叫做寂灭万乘。据说他拥有无与伦比的力量，能够一剑斩断天地之间最坚固的屏障。在他的征途中，无数人追随着他，希望能获得他的庇护和力量。而那些渴望得到这份力量的人们，只要手中有了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就能开始他们自己的奇幻之旅。</w:t>
      </w:r>
      <w:r>
        <w:rPr>
          <w:sz w:val="32"/>
          <w:szCs w:val="32"/>
        </w:rPr>
        <w:t>&lt;/p&gt;&lt;p&gt;&lt;img src="/static-img/Bgkeb7cKuamVEUqCcbbjnXXDgEfIJ6qiefqjEA5GrRM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气息笼罩的小镇上，一本名为《寂灭万乘》的书籍悄然出现在人们眼前。它是由古老文明遗留下来的秘籍，每一页都似乎蕴藏着超自然的力量。当人们阅读这本书时，他们会感到一种不可思议的吸引力，就像是在呼唤他们去探索更深层次的事物。于是，这本书很快便传遍了四方，被视作通往神话世界的大门钥匙。</w:t>
      </w:r>
      <w:r>
        <w:rPr>
          <w:sz w:val="32"/>
          <w:szCs w:val="32"/>
        </w:rPr>
        <w:t>&lt;/p&gt;&lt;p&gt;&lt;img src="/static-img/pHvGf_L-mJhKzvOfhh-eyHXDgEfIJ6qiefqjEA5GrRM.jpg"&gt;&lt;/p&gt;&lt;p&gt;</w:t>
      </w:r>
      <w:r>
        <w:rPr>
          <w:sz w:val="32"/>
          <w:szCs w:val="32"/>
        </w:rPr>
        <w:t>第二段：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冒险、追求不朽的人来说，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他们心仪已久的事情。这不仅仅是一部小说，更是一种生活方式。一旦踏入这场游戏，每个人都会成为自己命运的主宰，无论是勇敢还是谨慎，都将决定他们未来的走向。</w:t>
      </w:r>
      <w:r>
        <w:rPr>
          <w:sz w:val="32"/>
          <w:szCs w:val="32"/>
        </w:rPr>
        <w:t>&lt;/p&gt;&lt;p&gt;&lt;img src="/static-img/o0_0yl3rJzDJ5fg-U2uRUXXDgEfIJ6qiefqjEA5GrRM.jpg"&gt;&lt;/p&gt;&lt;p&gt;</w:t>
      </w:r>
      <w:r>
        <w:rPr>
          <w:sz w:val="32"/>
          <w:szCs w:val="32"/>
        </w:rPr>
        <w:t>第三段：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中的描述，当你拿到这本书，你就会发现自己身处一个全新的世界。这是一个充满魔法、怪兽和英雄的地方。在这里，没有什么是不可能发生，而每一次战斗都是对自我的考验。你可以选择成为一名勇敢无畏的战士，或是一位智慧过人的巫师；或者，你也许会选择隐居山林，沉浸于大自然给予你的平静与宁静。</w:t>
      </w:r>
      <w:r>
        <w:rPr>
          <w:sz w:val="32"/>
          <w:szCs w:val="32"/>
        </w:rPr>
        <w:t>&lt;/p&gt;&lt;p&gt;&lt;img src="/static-img/s8H4pZhM-CV1KxYBD7yBhHXDgEfIJ6qiefqjEA5GrRM.jpg"&gt;&lt;/p&gt;&lt;p&gt;</w:t>
      </w:r>
      <w:r>
        <w:rPr>
          <w:sz w:val="32"/>
          <w:szCs w:val="32"/>
        </w:rPr>
        <w:t>第四段：收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管你如何选择，每一步都伴随着风险和挑战。你可能会遇到强大的敌人，也可能会发现隐藏在文字间的情感深度。但正是这些经历，让你的内心变得更加坚韧，让你的灵魂变得更加纯净。当你完成了一次又一次的心灵锻炼，你将发现自己已经不是原来那个初入此界的人 </w:t>
      </w:r>
      <w:r>
        <w:rPr>
          <w:sz w:val="32"/>
          <w:szCs w:val="32"/>
        </w:rPr>
        <w:t>anymore.&lt;/p&gt;&lt;p&gt;&lt;img src="/static-img/W26132Szvj0ByEHMYC2C3HXDgEfIJ6qiefqjEA5GrRM.jpg"&gt;&lt;/p&gt;&lt;p&gt;</w:t>
      </w:r>
      <w:r>
        <w:rPr>
          <w:sz w:val="32"/>
          <w:szCs w:val="32"/>
        </w:rPr>
        <w:t>第五段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曲折的一路上，你找到了答案——或许更多的是找到了一种生活方式。在这个过程中，即使没有真正意义上的“胜利”，但每一步都是对自我价值的一个认证。而当你回头看这一切时，你才明白，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不只是关于征服，它更像是对生命意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你为什么要寻找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告诉他，它不仅仅是一个文件，是通往心灵深处的大门钥匙，是属于所有想要改变世界（或至少改变自己）人士的手册。不管未来怎样，我们都应该准备好迎接即将来临的一切，因为只有这样，我们才能真正地称得上是自由且强大的存在者。</w:t>
      </w:r>
      <w:r>
        <w:rPr>
          <w:sz w:val="32"/>
          <w:szCs w:val="32"/>
        </w:rPr>
        <w:t>&lt;/p&gt;&lt;p&gt;&lt;a href = "/doc/766862-</w:t>
      </w:r>
      <w:r>
        <w:rPr>
          <w:sz w:val="32"/>
          <w:szCs w:val="32"/>
        </w:rPr>
        <w:t>静谧之战寂灭万乘的传说与征途</w:t>
      </w:r>
      <w:r>
        <w:rPr>
          <w:sz w:val="32"/>
          <w:szCs w:val="32"/>
        </w:rPr>
        <w:t>.doc" rel="alternate" download="766862-</w:t>
      </w:r>
      <w:r>
        <w:rPr>
          <w:sz w:val="32"/>
          <w:szCs w:val="32"/>
        </w:rPr>
        <w:t>静谧之战寂灭万乘的传说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