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柿子成熟岁岁年年红润的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曾在童年的记忆中，看到过一排排挂满了红色小圆球的树木，那正是我们所说的“岁岁年年柿子红”的景象。这个主题背后不仅仅是一个简单的自然现象，它代表着季节的更替、生长与收获以及对美好生活的一种向往。</w:t>
      </w:r>
      <w:r>
        <w:rPr>
          <w:sz w:val="32"/>
          <w:szCs w:val="32"/>
        </w:rPr>
        <w:t>&lt;/p&gt;&lt;p&gt;&lt;img src="/static-img/glBRO1SvbxWKA7bt_LaUOa5JSuBWj1MM5qyfuJ7Gu5MIl_p7eYQrtJR_Nv4ghi-0.png"&gt;&lt;/p&gt;&lt;p&gt;</w:t>
      </w:r>
      <w:r>
        <w:rPr>
          <w:sz w:val="32"/>
          <w:szCs w:val="32"/>
        </w:rPr>
        <w:t>为什么要等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是一种耐心，一种信念，一种对未来的期待。对于农民来说，每到秋天，他们都会开始期待那个时候，当地土壤中的水分充足，阳光照耀得恰到好处，这时候他们会播下那些微小而坚韧的小粒子——果实的前身。在漫长的时间里，小植物慢慢地生长，它们需要温暖和雨水，直至逐渐成熟，最终变成了我们眼前的那片片红彤彤的小圆球。</w:t>
      </w:r>
      <w:r>
        <w:rPr>
          <w:sz w:val="32"/>
          <w:szCs w:val="32"/>
        </w:rPr>
        <w:t>&lt;/p&gt;&lt;p&gt;&lt;img src="/static-img/e7iyvQ7witXZSh0HFq25V65JSuBWj1MM5qyfuJ7Gu5NFryLWBw7FL-5c0sHT418g7SJbxnDz6qm04FxonLUOvw.png"&gt;&lt;/p&gt;&lt;p&gt;</w:t>
      </w:r>
      <w:r>
        <w:rPr>
          <w:sz w:val="32"/>
          <w:szCs w:val="32"/>
        </w:rPr>
        <w:t>如何养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小生命能够健康快乐地成长，就需要不断地给予它们爱护。首先，是要确保土壤有足够的营养物质来支持它们发育；其次，要适时施肥和浇水，以便它们能够得到必要的营养；最后，还需要定期清除周围杂草，以免竞争资源导致果实发育受阻。</w:t>
      </w:r>
      <w:r>
        <w:rPr>
          <w:sz w:val="32"/>
          <w:szCs w:val="32"/>
        </w:rPr>
        <w:t>&lt;/p&gt;&lt;p&gt;&lt;img src="/static-img/-IfPpCb0N0q4xm-GHafHYq5JSuBWj1MM5qyfuJ7Gu5NFryLWBw7FL-5c0sHT418g7SJbxnDz6qm04FxonLUOvw.jpg"&gt;&lt;/p&gt;&lt;p&gt;</w:t>
      </w:r>
      <w:r>
        <w:rPr>
          <w:sz w:val="32"/>
          <w:szCs w:val="32"/>
        </w:rPr>
        <w:t>成熟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柿子的颜色从绿色转为橙黄，再到最终鲜艳的地图红，那意味着它们已经准备好了被采摘。这一刻，不只是农民的心情高兴，更是整个家庭和邻里共同欢庆的时候。当人们手持满载新鲜柿子的篮筐，在阳光下笑容满面时，我们就能感受到那种难以言喻的情感：它既是一份劳动成果，也是一份自然恩赐。</w:t>
      </w:r>
      <w:r>
        <w:rPr>
          <w:sz w:val="32"/>
          <w:szCs w:val="32"/>
        </w:rPr>
        <w:t>&lt;/p&gt;&lt;p&gt;&lt;img src="/static-img/dzxUdBI2bnt-NHorMTU7Pa5JSuBWj1MM5qyfuJ7Gu5NFryLWBw7FL-5c0sHT418g7SJbxnDz6qm04FxonLUOvw.jpg"&gt;&lt;/p&gt;&lt;p&gt;</w:t>
      </w:r>
      <w:r>
        <w:rPr>
          <w:sz w:val="32"/>
          <w:szCs w:val="32"/>
        </w:rPr>
        <w:t>分享与珍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岁年年柿子红”，这句话不仅描绘了一幅静谧而美丽的情景，更蕴含了深厚的人文关怀。在传统文化中，家家户户都有自己的果园，而收获后的分享则成为一种社会联系和文化传承的一部分，无论是在春节期间送礼还是日常生活中的交流交谈，都能体现出人们之间相互扶持、共享幸福的一面。</w:t>
      </w:r>
      <w:r>
        <w:rPr>
          <w:sz w:val="32"/>
          <w:szCs w:val="32"/>
        </w:rPr>
        <w:t>&lt;/p&gt;&lt;p&gt;&lt;img src="/static-img/lBcc6koQRI5s1-NagvkYKa5JSuBWj1MM5qyfuJ7Gu5NFryLWBw7FL-5c0sHT418g7SJbxnDz6qm04FxonLUOvw.jpg"&gt;&lt;/p&gt;&lt;p&gt;</w:t>
      </w:r>
      <w:r>
        <w:rPr>
          <w:sz w:val="32"/>
          <w:szCs w:val="32"/>
        </w:rPr>
        <w:t>保存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下的喜悦可以用一句简单的话语形容，但将这些美好的瞬间保存下来并且延续下去，则显得更加重要。无论是通过烹饪、酱制或者干燥等方式，将新鲜出炉或即将过剩的食材变革为冬日里的甜点，或是作为未来某个特别日子的礼品，都能让这一季节留住更多回忆，让我们的味蕾也能感受到那份久违又温馨的声音——岁岁年年的风声里的柿子香气。</w:t>
      </w:r>
      <w:r>
        <w:rPr>
          <w:sz w:val="32"/>
          <w:szCs w:val="32"/>
        </w:rPr>
        <w:t>&lt;/p&gt;&lt;p&gt;&lt;a href = "/doc/765736-</w:t>
      </w:r>
      <w:r>
        <w:rPr>
          <w:sz w:val="32"/>
          <w:szCs w:val="32"/>
        </w:rPr>
        <w:t>柿子成熟岁岁年年红润的柿子</w:t>
      </w:r>
      <w:r>
        <w:rPr>
          <w:sz w:val="32"/>
          <w:szCs w:val="32"/>
        </w:rPr>
        <w:t>.doc" rel="alternate" download="765736-</w:t>
      </w:r>
      <w:r>
        <w:rPr>
          <w:sz w:val="32"/>
          <w:szCs w:val="32"/>
        </w:rPr>
        <w:t>柿子成熟岁岁年年红润的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