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被按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压抑的时代，人们寻求放松和解脱的手段多种多样。其中，最为人熟知的是专业按摩服务，它不仅能够缓解身体疲劳，还能带给心灵深层次的宁静。但对于某些特殊群体来说，比如人妻，这一服务往往具有更深层次的意义。</w:t>
      </w:r>
      <w:r>
        <w:rPr>
          <w:sz w:val="32"/>
          <w:szCs w:val="32"/>
        </w:rPr>
        <w:t>&lt;/p&gt;&lt;p&gt;&lt;img src="/static-img/tIPPBw1ma-13Sx5jY1kXdu7FfU7m0N4haL0qPs-BxXcfuKUa5ZUuvlhhTft1sdlL.jpg"&gt;&lt;/p&gt;&lt;p&gt;</w:t>
      </w:r>
      <w:r>
        <w:rPr>
          <w:sz w:val="32"/>
          <w:szCs w:val="32"/>
        </w:rPr>
        <w:t>人妻之所以选择按摩，是因为她们面临着独特的心理压力。</w:t>
      </w:r>
      <w:r>
        <w:rPr>
          <w:sz w:val="32"/>
          <w:szCs w:val="32"/>
        </w:rPr>
        <w:t>&lt;/p&gt;&lt;p&gt;&lt;img src="/static-img/WJZGXGaJ3EPxik2agho1zO7FfU7m0N4haL0qPs-BxXcjpIt22pYRVLZ40Wxks4d0gZfXJFWzvaGhl1WDX3OCiA.jpg"&gt;&lt;/p&gt;&lt;p&gt;</w:t>
      </w:r>
      <w:r>
        <w:rPr>
          <w:sz w:val="32"/>
          <w:szCs w:val="32"/>
        </w:rPr>
        <w:t>温柔手指下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丈夫、孩子、工作等各种责任，让很多女性感到肩上的重担难以承受。在这种情况下，专门为女性设计的按摩技巧，就成为了她们逃离日常烦恼的一扇窗户。通过专业人员的手法，她们能够在短时间内获得身心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对人妻来说，不仅是一种自我护理，更是一种心理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柔触摸中的释放</w:t>
      </w:r>
      <w:r>
        <w:rPr>
          <w:sz w:val="32"/>
          <w:szCs w:val="32"/>
        </w:rPr>
        <w:t>&lt;/p&gt;&lt;p&gt;&lt;img src="/static-img/sybTr_cRzTDwnCkBD27jeu7FfU7m0N4haL0qPs-BxXcjpIt22pYRVLZ40Wxks4d0gZfXJFWzvaGhl1WDX3OCiA.jpg"&gt;&lt;/p&gt;&lt;p&gt;</w:t>
      </w:r>
      <w:r>
        <w:rPr>
          <w:sz w:val="32"/>
          <w:szCs w:val="32"/>
        </w:rPr>
        <w:t>现代社会中，许多男性都过于忙碌，他们无法像过去那样陪伴和支持自己的伴侣。因此，许多女士会选择到专业机构去接受按摩，以此来填补缺失的情感关怀。而这些按摩师通常都是经过严格培训，他们懂得如何用最适合女性身体特点的手法来刺激穴位，从而达到提高情绪、减少焦虑和压力的目的。</w:t>
      </w:r>
      <w:r>
        <w:rPr>
          <w:sz w:val="32"/>
          <w:szCs w:val="32"/>
        </w:rPr>
        <w:t>&lt;/p&gt;&lt;p&gt;&lt;img src="/static-img/OqIzE8Q2uXOaIHx-PBR7Qe7FfU7m0N4haL0qPs-BxXcjpIt22pYRVLZ40Wxks4d0gZfXJFWzvaGhl1WDX3OCiA.jpg"&gt;&lt;/p&gt;&lt;p&gt;</w:t>
      </w:r>
      <w:r>
        <w:rPr>
          <w:sz w:val="32"/>
          <w:szCs w:val="32"/>
        </w:rPr>
        <w:t>按摩可以帮助人妻改善睡眠质量。</w:t>
      </w:r>
      <w:r>
        <w:rPr>
          <w:sz w:val="32"/>
          <w:szCs w:val="32"/>
        </w:rPr>
        <w:t>&lt;/p&gt;&lt;p&gt;&lt;img src="/static-img/u75lXQnWXxJaq7PsKaRM2e7FfU7m0N4haL0qPs-BxXcjpIt22pYRVLZ40Wxks4d0gZfXJFWzvaGhl1WDX3OCiA.jpg"&gt;&lt;/p&gt;&lt;p&gt;</w:t>
      </w:r>
      <w:r>
        <w:rPr>
          <w:sz w:val="32"/>
          <w:szCs w:val="32"/>
        </w:rPr>
        <w:t>梦境中的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地承受着家庭和工作的压力，有时会导致人的睡眠质量大打折扣。而专注于肩颈部位以及全身肌肉舒缓的人妻按摩，可以有效地减轻紧张感，并帮助她的身体进入一个更加平衡状态，从而促进良好的睡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还能增强夫妇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碰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生活节奏中，一些男士可能忘记了与伴侣进行真正的情感交流，而这正是婚姻关系保持健康的一个重要因素。通过共同享受一次高品质的人妻按摩，这对夫妇有机会彼此倾听对方的声音，也许他们会发现一些久违的话题，或是重新燃起那份最初相遇时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新事物但又害羞或犹豫的人妻来说，团体课程是一个很好的出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行者的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总是在想象自己独自一人站在一个陌生环境中，那么加入一场团体课程就像是找到了一个温暖的小屋。她们可以看到其他女士也一样需要这样的帮助，而这些女士们之间互相扶持也是一种非常美妙的事情。不必害怕，因为大家都处于相同的情况，都希望找到那种让自己感觉好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经历过困难或挑战的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来说，单纯享受一下个人空间就是一种幸福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宁静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坚韧不拔的人也需要一点安慰。当她躺在床上，被迫面对曾经遭遇过的心痛或者恐惧时，那份孤独似乎无处遁形。在这种时候，只要有一双手、一束光线、一阵风，可以瞬间改变一切。这便是为什么有人说：“每个人的内心都藏有一片花园，只待春雨滋润。”</w:t>
      </w:r>
      <w:r>
        <w:rPr>
          <w:sz w:val="32"/>
          <w:szCs w:val="32"/>
        </w:rPr>
        <w:t>&lt;/p&gt;&lt;p&gt;&lt;a href = "/doc/765479-</w:t>
      </w:r>
      <w:r>
        <w:rPr>
          <w:sz w:val="32"/>
          <w:szCs w:val="32"/>
        </w:rPr>
        <w:t>人妻被按摩的秘密</w:t>
      </w:r>
      <w:r>
        <w:rPr>
          <w:sz w:val="32"/>
          <w:szCs w:val="32"/>
        </w:rPr>
        <w:t>.doc" rel="alternate" download="765479-</w:t>
      </w:r>
      <w:r>
        <w:rPr>
          <w:sz w:val="32"/>
          <w:szCs w:val="32"/>
        </w:rPr>
        <w:t>人妻被按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