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不熄探索欧洲地下音乐圈中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不熄：探索欧洲地下音乐圈中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王者</w:t>
      </w:r>
      <w:r>
        <w:rPr>
          <w:sz w:val="32"/>
          <w:szCs w:val="32"/>
        </w:rPr>
        <w:t>&lt;/p&gt;&lt;p&gt;&lt;img src="/static-img/0IT8xRSRhPRfZVuWVgIAnDaqljm0zcm5NHJUGOWzxIDxXINLvGeRfh1tIY1kTm7u.jpg"&gt;&lt;/p&gt;&lt;p&gt;</w:t>
      </w:r>
      <w:r>
        <w:rPr>
          <w:sz w:val="32"/>
          <w:szCs w:val="32"/>
        </w:rPr>
        <w:t>在充满活力的城市街道和暗影中，一个声音正在悄然兴起——它是来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声响，这个网络平台为那些即将崭露头角的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个展示才华的舞台。潮水网上，名为</w:t>
      </w:r>
      <w:r>
        <w:rPr>
          <w:sz w:val="32"/>
          <w:szCs w:val="32"/>
        </w:rPr>
        <w:t>M.I.A.</w:t>
      </w:r>
      <w:r>
        <w:rPr>
          <w:sz w:val="32"/>
          <w:szCs w:val="32"/>
        </w:rPr>
        <w:t>（迷失岛）的英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激进的政治歌词和多元文化背景获得了迅速增长的人气；而法国籍的</w:t>
      </w:r>
      <w:r>
        <w:rPr>
          <w:sz w:val="32"/>
          <w:szCs w:val="32"/>
        </w:rPr>
        <w:t>MC Solaar</w:t>
      </w:r>
      <w:r>
        <w:rPr>
          <w:sz w:val="32"/>
          <w:szCs w:val="32"/>
        </w:rPr>
        <w:t>，则因其独特风格和深邃的话题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这些知名艺术家身上，我们可以看到更广泛、更持久的声音在不断涌现。比如说，在德国，一位叫做</w:t>
      </w:r>
      <w:r>
        <w:rPr>
          <w:sz w:val="32"/>
          <w:szCs w:val="32"/>
        </w:rPr>
        <w:t>Kool Savas</w:t>
      </w:r>
      <w:r>
        <w:rPr>
          <w:sz w:val="32"/>
          <w:szCs w:val="32"/>
        </w:rPr>
        <w:t>的小城镇出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他的快速口语技巧和对社会问题深刻洞察赢得了极高的地位。他还曾经创立自己的唱片公司，以支持其他年轻艺人，并帮助他们进入主流市场。</w:t>
      </w:r>
      <w:r>
        <w:rPr>
          <w:sz w:val="32"/>
          <w:szCs w:val="32"/>
        </w:rPr>
        <w:t>&lt;/p&gt;&lt;p&gt;&lt;img src="/static-img/7yaXVyNlo6lBECyTDQoBrzaqljm0zcm5NHJUGOWzxICjdaHEhSNU33rHX8gfpXk2llqzM0sH54KJmkGIhaWYEB_U_VKxR-aNvFYg5spuS0_oujK_xHtryHKBDa2gEZxi6SMy0U2kdKDZn9r-PJMinlz8mvt_iGeSwTedx35XYdzTvOfxNpK4OBkukntWFBUVapRkLSRXp98x8NI6cN11PMOyAANVdfnxtDjPs9er2HWBl9ckVbO9oaGXVYNfc4KI.jpg"&gt;&lt;/p&gt;&lt;p&gt;</w:t>
      </w:r>
      <w:r>
        <w:rPr>
          <w:sz w:val="32"/>
          <w:szCs w:val="32"/>
        </w:rPr>
        <w:t>随着数字化技术的发展，像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这样的平台成为了许多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表作品、与听众互动以及构建社区的地方。这使得传统记录公司发现新的商业机会，同时也让独立艺术家有更多空间去实验不同的音乐风格，从而推动整个音乐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这些艺术家的共同努力也促成了一种文化交流。在这条道路上，他们跨越语言障碍，用他们自己的方式来表达自己所见到的世界。正是这种全球性的交流，使得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这个概念更加丰富多彩，也进一步证明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国际语言，它能够穿越边界，触及每一个角落。</w:t>
      </w:r>
      <w:r>
        <w:rPr>
          <w:sz w:val="32"/>
          <w:szCs w:val="32"/>
        </w:rPr>
        <w:t>&lt;/p&gt;&lt;p&gt;&lt;img src="/static-img/66fF0cIy6vplbCRCrq1fcDaqljm0zcm5NHJUGOWzxICjdaHEhSNU33rHX8gfpXk2llqzM0sH54KJmkGIhaWYEB_U_VKxR-aNvFYg5spuS0_oujK_xHtryHKBDa2gEZxi6SMy0U2kdKDZn9r-PJMinlz8mvt_iGeSwTedx35XYdzTvOfxNpK4OBkukntWFBUVapRkLSRXp98x8NI6cN11PMOyAANVdfnxtDjPs9er2HWBl9ckVbO9oaGXVYNfc4KI.jpg"&gt;&lt;/p&gt;&lt;p&gt;</w:t>
      </w:r>
      <w:r>
        <w:rPr>
          <w:sz w:val="32"/>
          <w:szCs w:val="32"/>
        </w:rPr>
        <w:t>虽然这个领域充满竞争，但对于追求梦想并希望通过音乐改变世界的人来说，没有什么是不可能发生的事情。无论你身处哪个国家，无论你的背景如何，只要你有勇气用你的声音说话，你就能成为下一位站在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上的明星。</w:t>
      </w:r>
      <w:r>
        <w:rPr>
          <w:sz w:val="32"/>
          <w:szCs w:val="32"/>
        </w:rPr>
        <w:t>&lt;/p&gt;&lt;p&gt;&lt;a href = "/doc/765370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不熄探索欧洲地下音乐圈中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王者</w:t>
      </w:r>
      <w:r>
        <w:rPr>
          <w:sz w:val="32"/>
          <w:szCs w:val="32"/>
        </w:rPr>
        <w:t>.doc" rel="alternate" download="765370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不熄探索欧洲地下音乐圈中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