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文下载我来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书店林立，每一家都充满了各种各样的书籍。其中，有一本书特别受欢迎，那就是《傲世九重天》。这是一部奇幻小说，以其精彩的故事情节和深刻的人物关系而闻名。</w:t>
      </w:r>
      <w:r>
        <w:rPr>
          <w:sz w:val="32"/>
          <w:szCs w:val="32"/>
        </w:rPr>
        <w:t>&lt;/p&gt;&lt;p&gt;&lt;img src="/static-img/sw8umiVZlPxQhZpiDPQKjyHTyL8--j6JgI4c0P95xhO--5HUqVLGX3v3wdg3Dukt.jpg"&gt;&lt;/p&gt;&lt;p&gt;</w:t>
      </w:r>
      <w:r>
        <w:rPr>
          <w:sz w:val="32"/>
          <w:szCs w:val="32"/>
        </w:rPr>
        <w:t>如果你对《傲世九重天》感到好奇，想要知道更多关于它的故事或者是想体验一下这本书带来的震撼，你可能会想到找一个合适的地方去下载全文。但问题来了，这个过程需要谨慎，因为网络上充斥着很多不正规下载资源，如果不小心，就可能被骗子收集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别担心，我来告诉你一个超级神秘的秘密！虽然我不能直接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但我可以给你一些建议，让你能够安全、快速地获取到《傲世九重天》的全文。</w:t>
      </w:r>
      <w:r>
        <w:rPr>
          <w:sz w:val="32"/>
          <w:szCs w:val="32"/>
        </w:rPr>
        <w:t>&lt;/p&gt;&lt;p&gt;&lt;img src="/static-img/9RfskUXTHuzQaU08a9OHRyHTyL8--j6JgI4c0P95xhMrnsassEZ4i291c_xf4tx2l-P917ojEtlYVa4WPDGGxw.jpg"&gt;&lt;/p&gt;&lt;p&gt;</w:t>
      </w:r>
      <w:r>
        <w:rPr>
          <w:sz w:val="32"/>
          <w:szCs w:val="32"/>
        </w:rPr>
        <w:t>首先，你可以尝试去一些正规的电子书平台，比如京东阅读、腾讯读书等，它们都是官方授权发行商，可以保证你的安全，同时还能享受到专业服务。在这些平台上，你只需搜索“傲世九重天”就能找到，并且通常还会有免费阅读或试读功能，让你了解是否喜欢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要购买，这些平台上的价格通常比较公平，而且还有优惠活动，不妨关注一下它们的推送信息。你也可以考虑加入一些文学爱好者的社群或者论坛，在那里分享经验交流意见，也许还能遇到其他喜欢同样作品的人哦！</w:t>
      </w:r>
      <w:r>
        <w:rPr>
          <w:sz w:val="32"/>
          <w:szCs w:val="32"/>
        </w:rPr>
        <w:t>&lt;/p&gt;&lt;p&gt;&lt;img src="/static-img/TAYX2GsRghZX-Ezg8oaRuiHTyL8--j6JgI4c0P95xhMrnsassEZ4i291c_xf4tx2l-P917ojEtlYVa4WPDGGxw.jpg"&gt;&lt;/p&gt;&lt;p&gt;</w:t>
      </w:r>
      <w:r>
        <w:rPr>
          <w:sz w:val="32"/>
          <w:szCs w:val="32"/>
        </w:rPr>
        <w:t>最后，如果真的想要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获取全文，那么请确保是在可信赖的网站上进行下载，而不是点击任何随便链接。这一点非常重要，因为安全第一才是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傲世九重天》是一个值得一看的小说，无论是通过正规渠道还是合法途径，都能够让你的阅读体验更加愉快。如果运气好，还可能遇到其他读者一起讨论小说的情节，让这次阅读变成一次美好的社交体验。</w:t>
      </w:r>
      <w:r>
        <w:rPr>
          <w:sz w:val="32"/>
          <w:szCs w:val="32"/>
        </w:rPr>
        <w:t>&lt;/p&gt;&lt;p&gt;&lt;img src="/static-img/7JCfFVrDrq7lbOZAZ625PiHTyL8--j6JgI4c0P95xhMrnsassEZ4i291c_xf4tx2l-P917ojEtlYVa4WPDGGxw.jpg"&gt;&lt;/p&gt;&lt;p&gt;&lt;a href = "/doc/764855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来告诉你一个超级神秘的秘密</w:t>
      </w:r>
      <w:r>
        <w:rPr>
          <w:sz w:val="32"/>
          <w:szCs w:val="32"/>
        </w:rPr>
        <w:t>.doc" rel="alternate" download="764855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来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