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夫妻间的真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伴侣关系是我们生活中最为重要的一部分。相敬如宾不仅是一种美好的态度，更是一种深厚的情感纽带。以下六点论述将探讨夫妻间相敬如宾的重要性和实现方式。</w:t>
      </w:r>
      <w:r>
        <w:rPr>
          <w:sz w:val="32"/>
          <w:szCs w:val="32"/>
        </w:rPr>
        <w:t>&lt;/p&gt;&lt;p&gt;&lt;img src="/static-img/rZ5lRrEPjPQph0-HB28wEQ50m38FFXCaUoNLIUNHl2AOZGX50apUAkFjF7kuUrfv.jpg"&gt;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首先体现在对彼此的尊重上。这意味着无论是在日常琐事还是在重大决策面前，都能给予对方足够的空间和尊严。在这样的环境下，双方能够感到被珍惜和理解，这是维护良好婚姻关系的基础。</w:t>
      </w:r>
      <w:r>
        <w:rPr>
          <w:sz w:val="32"/>
          <w:szCs w:val="32"/>
        </w:rPr>
        <w:t>&lt;/p&gt;&lt;p&gt;&lt;img src="/static-img/4IlAHpvN0lPJASQBOmouVQ50m38FFXCaUoNLIUNHl2A7TXBIwck32tkx8VREAPlPnUENWXlNF8qtRQ6Yy-nwqw.jpg"&gt;&lt;/p&gt;&lt;p&gt;</w:t>
      </w:r>
      <w:r>
        <w:rPr>
          <w:sz w:val="32"/>
          <w:szCs w:val="32"/>
        </w:rPr>
        <w:t>平等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不可或缺的一环。相敬如宾要求双方要有开放的心态，不断地倾听对方的声音，同时也要勇于表达自己的想法和需求。在平等交流中，他们能够更好地了解彼此，共同解决问题。</w:t>
      </w:r>
      <w:r>
        <w:rPr>
          <w:sz w:val="32"/>
          <w:szCs w:val="32"/>
        </w:rPr>
        <w:t>&lt;/p&gt;&lt;p&gt;&lt;img src="/static-img/j33I6K7RXrtaS0u-5-vX8Q50m38FFXCaUoNLIUNHl2A7TXBIwck32tkx8VREAPlPnUENWXlNF8qtRQ6Yy-nwq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满的婚姻应该是一个共同成长的地方。随着时间的推移，夫妻俩可以通过学习、旅行、兴趣爱好等多种方式共同进步，不断丰富彼此的人生经历，从而加深感情。</w:t>
      </w:r>
      <w:r>
        <w:rPr>
          <w:sz w:val="32"/>
          <w:szCs w:val="32"/>
        </w:rPr>
        <w:t>&lt;/p&gt;&lt;p&gt;&lt;img src="/static-img/_VjYKAPvLOIWhfKl_i-4lw50m38FFXCaUoNLIUNHl2A7TXBIwck32tkx8VREAPlPnUENWXlNF8qtRQ6Yy-nwqw.jpg"&gt;&lt;/p&gt;&lt;p&gt;</w:t>
      </w:r>
      <w:r>
        <w:rPr>
          <w:sz w:val="32"/>
          <w:szCs w:val="32"/>
        </w:rPr>
        <w:t>分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家庭责任往往分散得很广泛。不管是工作上的挑战还是家庭中的琐事，每个人的角色都非常关键。当两人能够协调配合，将各自的问题与责任合理分配时，这样的合作才能使他们之间建立起一种依靠与信任。</w:t>
      </w:r>
      <w:r>
        <w:rPr>
          <w:sz w:val="32"/>
          <w:szCs w:val="32"/>
        </w:rPr>
        <w:t>&lt;/p&gt;&lt;p&gt;&lt;img src="/static-img/9IMs1IjgR10gCMD3Hs1pOA50m38FFXCaUoNLIUNHl2A7TXBIwck32tkx8VREAPlPnUENWXlNF8qtRQ6Yy-nwqw.jpg"&gt;&lt;/p&gt;&lt;p&gt;</w:t>
      </w:r>
      <w:r>
        <w:rPr>
          <w:sz w:val="32"/>
          <w:szCs w:val="32"/>
        </w:rPr>
        <w:t>遇到困难时支持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挑战，无论是健康问题、职业危机还是情绪低落，当一个伴侣需要的时候，即刻伸出援手提供帮助并给予鼓励，这份坚持与支持对于维系婚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日常生活中，我们应学会感激那些小小的情意，以及庆祝每一次幸福的小确幸。当我们能够看到并珍视这些细节时，就能让整个婚姻变得更加温馨，也更加稳固，因为这正是在“相敬如宾”的精神指导下的自然结果。</w:t>
      </w:r>
      <w:r>
        <w:rPr>
          <w:sz w:val="32"/>
          <w:szCs w:val="32"/>
        </w:rPr>
        <w:t>&lt;/p&gt;&lt;p&gt;&lt;a href = "/doc/764431-</w:t>
      </w:r>
      <w:r>
        <w:rPr>
          <w:sz w:val="32"/>
          <w:szCs w:val="32"/>
        </w:rPr>
        <w:t>相敬如宾夫妻间的真挚情感</w:t>
      </w:r>
      <w:r>
        <w:rPr>
          <w:sz w:val="32"/>
          <w:szCs w:val="32"/>
        </w:rPr>
        <w:t>.doc" rel="alternate" download="764431-</w:t>
      </w:r>
      <w:r>
        <w:rPr>
          <w:sz w:val="32"/>
          <w:szCs w:val="32"/>
        </w:rPr>
        <w:t>相敬如宾夫妻间的真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