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小视频挑战疯狂的乘客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在公交车上做小视频？</w:t>
      </w:r>
      <w:r>
        <w:rPr>
          <w:sz w:val="32"/>
          <w:szCs w:val="32"/>
        </w:rPr>
        <w:t>&lt;/p&gt;&lt;p&gt;&lt;img src="/static-img/i-gp6PPUw9oGKID7TNFVkSHTyL8--j6JgI4c0P95xhO--5HUqVLGX3v3wdg3Dukt.jpg"&gt;&lt;/p&gt;&lt;p&gt;</w:t>
      </w:r>
      <w:r>
        <w:rPr>
          <w:sz w:val="32"/>
          <w:szCs w:val="32"/>
        </w:rPr>
        <w:t>在这个快节奏、高压力的现代社会中，人们总是寻求新的娱乐方式来缓解日常生活中的压力。互联网和社交媒体的兴起，为人们提供了一个平台去分享自己的生活瞬间，无论是在家里、办公室还是公共交通工具上。特别是在长时间通勤的城市，如北京、上海等地，公交车成为了许多人每天必经之地，而这也为一些创意充沛的人们提供了拍摄小视频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制作公交车后座的小视频？</w:t>
      </w:r>
      <w:r>
        <w:rPr>
          <w:sz w:val="32"/>
          <w:szCs w:val="32"/>
        </w:rPr>
        <w:t>&lt;/p&gt;&lt;p&gt;&lt;img src="/static-img/0aYiz-_jigTenWr-DstGIiHTyL8--j6JgI4c0P95xhMrnsassEZ4i291c_xf4tx2l-P917ojEtlYVa4WPDGGxw.jpg"&gt;&lt;/p&gt;&lt;p&gt;</w:t>
      </w:r>
      <w:r>
        <w:rPr>
          <w:sz w:val="32"/>
          <w:szCs w:val="32"/>
        </w:rPr>
        <w:t>首先，你需要准备一部稳定的手机或者相机，并且确保有足够的电量或充电器，以防不时之需。此外，选择合适的角度和光线也是非常重要的一环，因为高质量的画面会吸引更多观众。你可以从简单地记录下你的乘坐过程，比如对周围环境、其他乘客或自己反应进行录制，这些都是很好的素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能够吸引观众？</w:t>
      </w:r>
      <w:r>
        <w:rPr>
          <w:sz w:val="32"/>
          <w:szCs w:val="32"/>
        </w:rPr>
        <w:t>&lt;/p&gt;&lt;p&gt;&lt;img src="/static-img/QLhfxfZ0O6mtUWOwX5lvVCHTyL8--j6JgI4c0P95xhMrnsassEZ4i291c_xf4tx2l-P917ojEtlYVa4WPDGGxw.jpg"&gt;&lt;/p&gt;&lt;p&gt;</w:t>
      </w:r>
      <w:r>
        <w:rPr>
          <w:sz w:val="32"/>
          <w:szCs w:val="32"/>
        </w:rPr>
        <w:t>如果你想要让你的小视频流行起来，就必须有独特性和创意。比如，你可以尝试模仿网络上的热门舞蹈动作，或是编排一些幽默的情景剧情。在拍摄过程中，要注意保持自然和真实，让观众感觉到你所体验到的趣味和乐趣。这不仅能增加你的作品被分享和点赞的情况，也能让其他乘客参与进来，与你一起享受这个即兴的小型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潜在的问题与挑战？</w:t>
      </w:r>
      <w:r>
        <w:rPr>
          <w:sz w:val="32"/>
          <w:szCs w:val="32"/>
        </w:rPr>
        <w:t>&lt;/p&gt;&lt;p&gt;&lt;img src="/static-img/gJSpmLYN1dNlBLm1Z-6rMSHTyL8--j6JgI4c0P95xhMrnsassEZ4i291c_xf4tx2l-P917ojEtlYVa4WPDGGxw.jpg"&gt;&lt;/p&gt;&lt;p&gt;</w:t>
      </w:r>
      <w:r>
        <w:rPr>
          <w:sz w:val="32"/>
          <w:szCs w:val="32"/>
        </w:rPr>
        <w:t>当然，在这种行为上也存在着潜在的问题，比如可能会打扰到其他乘客，使得他们感到不舒服；或者，如果没有恰当地控制音量，有可能影响到司机驾驶安全。此外，由于空间有限，不同方向的人群往往会互相阻碍，从而导致紧张气氛。而对于这些问题，我们应该采取谨慎态度，将自己的活动限制在不会影响他人的情况下进行，同时尊重所有人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公交车后座的小视频变成网红？</w:t>
      </w:r>
      <w:r>
        <w:rPr>
          <w:sz w:val="32"/>
          <w:szCs w:val="32"/>
        </w:rPr>
        <w:t>&lt;/p&gt;&lt;p&gt;&lt;img src="/static-img/SiEI16raoxCixL8dQsasPCHTyL8--j6JgI4c0P95xhMrnsassEZ4i291c_xf4tx2l-P917ojEtlYVa4WPDGGxw.jpg"&gt;&lt;/p&gt;&lt;p&gt;</w:t>
      </w:r>
      <w:r>
        <w:rPr>
          <w:sz w:val="32"/>
          <w:szCs w:val="32"/>
        </w:rPr>
        <w:t>要想让你的小视频成为网红，最关键的是找到一个具有广泛吸引力的主题，然后通过精心策划内容来实现这一目标。这意味着你需要不断学习最新的网络趋势，以及了解不同年龄段、背景的人群喜欢什么类型的问题。如果能够有效利用社交媒体平台进行宣传，那么成功发布这样的内容就会更加容易。而且，不断更新新内容以保持观众兴趣，是持续获得关注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值得我们继续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这种形式既是一种自我表达，又是一种与他人交流的手段。但同时，我们也应该意识到这并不是每个时候都适宜的事情。在某些情况下，它可能会给他人带来困扰，因此我们应当根据具体情境灵活调整我们的行为。如果能够恰当运用，并且受到大多数人的欢迎，那么这种现象就可以被视为一种积极的心理释放方式。</w:t>
      </w:r>
      <w:r>
        <w:rPr>
          <w:sz w:val="32"/>
          <w:szCs w:val="32"/>
        </w:rPr>
        <w:t>&lt;/p&gt;&lt;p&gt;&lt;a href = "/doc/763873-</w:t>
      </w:r>
      <w:r>
        <w:rPr>
          <w:sz w:val="32"/>
          <w:szCs w:val="32"/>
        </w:rPr>
        <w:t>公交车后座小视频挑战疯狂的乘客表演</w:t>
      </w:r>
      <w:r>
        <w:rPr>
          <w:sz w:val="32"/>
          <w:szCs w:val="32"/>
        </w:rPr>
        <w:t>.doc" rel="alternate" download="763873-</w:t>
      </w:r>
      <w:r>
        <w:rPr>
          <w:sz w:val="32"/>
          <w:szCs w:val="32"/>
        </w:rPr>
        <w:t>公交车后座小视频挑战疯狂的乘客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