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请停止下载抠图视频的荒唐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请停止抠图视频的疯狂</w:t>
      </w:r>
      <w:r>
        <w:rPr>
          <w:sz w:val="32"/>
          <w:szCs w:val="32"/>
        </w:rPr>
        <w:t>&lt;/p&gt;&lt;p&gt;&lt;img src="/static-img/ophQIRq9nalZJcEugfsTQA50m38FFXCaUoNLIUNHl2AOZGX50apUAkFjF7kuUrfv.jpeg"&gt;&lt;/p&gt;&lt;p&gt;</w:t>
      </w:r>
      <w:r>
        <w:rPr>
          <w:sz w:val="32"/>
          <w:szCs w:val="32"/>
        </w:rPr>
        <w:t>在一个普通的校园里，一段关于学生们对于网络文化现象“抠图”的争议，逐渐演变成了一场关于尊重他人劳动成果、合法使用知识产权以及自我控制欲望的小规模风波。班长哭说不能再抠了，视频不用下载，这句话背后隐藏着一系列复杂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说不能再抠了</w:t>
      </w:r>
      <w:r>
        <w:rPr>
          <w:sz w:val="32"/>
          <w:szCs w:val="32"/>
        </w:rPr>
        <w:t>&lt;/p&gt;&lt;p&gt;&lt;img src="/static-img/zBsxgIIK3Mjp3TOZqm2nnw50m38FFXCaUoNLIUNHl2A7TXBIwck32tkx8VREAPlPnUENWXlNF8qtRQ6Yy-nwqw.jpeg"&gt;&lt;/p&gt;&lt;p&gt;</w:t>
      </w:r>
      <w:r>
        <w:rPr>
          <w:sz w:val="32"/>
          <w:szCs w:val="32"/>
        </w:rPr>
        <w:t>这句话首先传达出的是一种强烈的情绪反应。在这个过程中，班长可能感受到了一种深刻的挫败感，因为他或她曾经也是参与者之一，而现在却不得不站在反对的一边。这不仅是因为他们意识到了自己行为中的错误，更重要的是，他们开始理解到这种行为所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不用下载</w:t>
      </w:r>
      <w:r>
        <w:rPr>
          <w:sz w:val="32"/>
          <w:szCs w:val="32"/>
        </w:rPr>
        <w:t>&lt;/p&gt;&lt;p&gt;&lt;img src="/static-img/aqJjM6WYcJbbucCBBKWxCA50m38FFXCaUoNLIUNHl2A7TXBIwck32tkx8VREAPlPnUENWXlNF8qtRQ6Yy-nwqw.jpeg"&gt;&lt;/p&gt;&lt;p&gt;</w:t>
      </w:r>
      <w:r>
        <w:rPr>
          <w:sz w:val="32"/>
          <w:szCs w:val="32"/>
        </w:rPr>
        <w:t>这里面的含义更为深远。它并不是简单地要求大家不要下载视频，而是在暗示人们应该尊重创作者的劳动成果，不要通过非法手段获取他们辛苦制作出来的心血。如果每个人都能遵守这一原则，那么整个社会就能够更加公平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我们无知而轻率地进行操作，我们不知道这样的行为会给创作者带来多大的伤害，也不会考虑到这样做可能违反法律规定。但随着时间的推移，我们逐渐认识到了自己的错误，并试图纠正那些之前做出的愚蠢决定。</w:t>
      </w:r>
      <w:r>
        <w:rPr>
          <w:sz w:val="32"/>
          <w:szCs w:val="32"/>
        </w:rPr>
        <w:t>&lt;/p&gt;&lt;p&gt;&lt;img src="/static-img/3XrSQg2s1l1FKTJCvgSJiw50m38FFXCaUoNLIUNHl2A7TXBIwck32tkx8VREAPlPnUENWXlNF8qtRQ6Yy-nwqw.jpg"&gt;&lt;/p&gt;&lt;p&gt;</w:t>
      </w:r>
      <w:r>
        <w:rPr>
          <w:sz w:val="32"/>
          <w:szCs w:val="32"/>
        </w:rPr>
        <w:t>为什么还要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同学已经意识到了问题所在，但仍然有人坚持认为：“那又怎样？我只是想看看好玩一点。”然而，这样的态度忽视了整个事件背后的道德层面。每一次未经允许转发或分享作品，都是一次对原创者的侵犯；每一次未经授权下载作品，都是一次对版权所有者的践踏。而这些行为累积起来，将导致整体文化环境变得更加混乱和低俗。</w:t>
      </w:r>
      <w:r>
        <w:rPr>
          <w:sz w:val="32"/>
          <w:szCs w:val="32"/>
        </w:rPr>
        <w:t>&lt;/p&gt;&lt;p&gt;&lt;img src="/static-img/OCdcCGwWbJXu2sjD16qcrA50m38FFXCaUoNLIUNHl2A7TXBIwck32tkx8VREAPlPnUENWXlNF8qtRQ6Yy-nwqw.jpg"&gt;&lt;/p&gt;&lt;p&gt;</w:t>
      </w:r>
      <w:r>
        <w:rPr>
          <w:sz w:val="32"/>
          <w:szCs w:val="32"/>
        </w:rPr>
        <w:t>我们需要记住，每个人的努力都是宝贵的，无论是作家笔下的故事还是摄影师捕捉到的瞬间，它们都是独一无二且值得尊重的事物。当我们选择去看、去听或者去享受别人的工作时，我们应当以最诚恳和最敬畏的心态来接纳它们，而不是贪婪地索取，然后将其用于自己的人生小圈子内宣扬，或许连自己都忘记了这些内容最初来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加入到保护知识产权、维护网络文明的大军之中，用我们的行动向世界展示我们的责任心与担当吧！让那个曾经哭泣过于无法接受这种事情发生的人感到骄傲，因为他们成功改变了周围人的心智，让更多人明白，只有真正珍惜才是真正懂得欣赏。</w:t>
      </w:r>
      <w:r>
        <w:rPr>
          <w:sz w:val="32"/>
          <w:szCs w:val="32"/>
        </w:rPr>
        <w:t>&lt;/p&gt;&lt;p&gt;&lt;a href = "/doc/763355-</w:t>
      </w:r>
      <w:r>
        <w:rPr>
          <w:sz w:val="32"/>
          <w:szCs w:val="32"/>
        </w:rPr>
        <w:t>班长泣不成声请停止下载抠图视频的荒唐行为</w:t>
      </w:r>
      <w:r>
        <w:rPr>
          <w:sz w:val="32"/>
          <w:szCs w:val="32"/>
        </w:rPr>
        <w:t>.doc" rel="alternate" download="763355-</w:t>
      </w:r>
      <w:r>
        <w:rPr>
          <w:sz w:val="32"/>
          <w:szCs w:val="32"/>
        </w:rPr>
        <w:t>班长泣不成声请停止下载抠图视频的荒唐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