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情深似海婚久终成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段爱情故事，它以其平凡而又不凡的魅力，温柔地绽放。他们是李明和张华，从大学时期就认识，一起经历了无数风雨，但最终在岁月的洗礼下，他们的感情更加坚韧。</w:t>
      </w:r>
      <w:r>
        <w:rPr>
          <w:sz w:val="32"/>
          <w:szCs w:val="32"/>
        </w:rPr>
        <w:t>&lt;/p&gt;&lt;p&gt;&lt;img src="/static-img/uPHOatEXQJTE-JSjabgZq0zeskHRmgM_vnKUGRKabfJo1r3wA1JCdi5pT0zVEOj6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图书馆，那时候李明正在研究一篇关于心理学论文，而张华则在寻找一本小说。一个偶然的机会，他们坐在同一张桌子上，不经意间开始聊天。在那之后，他们常常一起去图书馆学习，慢慢地，从陌生人转变成了知心朋友。</w:t>
      </w:r>
      <w:r>
        <w:rPr>
          <w:sz w:val="32"/>
          <w:szCs w:val="32"/>
        </w:rPr>
        <w:t>&lt;/p&gt;&lt;p&gt;&lt;img src="/static-img/-WethqeBA7W6dvHU9UmOdUzeskHRmgM_vnKUGRKabfJcq3_JODET_jyjVdWLzCAKhDrSjR0eLLvKlDZX6NEffl4Obg2OFqkl34O82W9Mrx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度过了大学生活，也一起应对着毕业后的挑战。李明被分配到外省工作，而张华选择留在家乡开了一家小店。但即使隔得远，他们仍旧保持着联系，每当周末，他俩都会通过电话或者视频通话分享彼此的一天。</w:t>
      </w:r>
      <w:r>
        <w:rPr>
          <w:sz w:val="32"/>
          <w:szCs w:val="32"/>
        </w:rPr>
        <w:t>&lt;/p&gt;&lt;p&gt;&lt;img src="/static-img/0lSu0w95kCHtAEiupKEiuEzeskHRmgM_vnKUGRKabfJcq3_JODET_jyjVdWLzCAKhDrSjR0eLLvKlDZX6NEffl4Obg2OFqkl34O82W9Mrx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结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等待和规划，最终他们决定携手踏上新的人生旅程。当那天到来时，无数个回忆如潮水般涌现，让这场婚礼变得格外特别。而后，他们开始了新的生活，一边工作一边互相支持，共同建设属于自己的小家庭。</w:t>
      </w:r>
      <w:r>
        <w:rPr>
          <w:sz w:val="32"/>
          <w:szCs w:val="32"/>
        </w:rPr>
        <w:t>&lt;/p&gt;&lt;p&gt;&lt;img src="/static-img/u2xiXbZQqbrclpVmaG_EzUzeskHRmgM_vnKUGRKabfJcq3_JODET_jyjVdWLzCAKhDrSjR0eLLvKlDZX6NEffl4Obg2OFqkl34O82W9Mrx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育儿与抚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命运赐予他们两个可爱的小宝贝。这对父母用尽所有的心血，把孩子培养得既聪明又有担当。在孩子们学会走路、说话、读书的时候，这对夫妇也学会了更多关于爱护和牺牲的事情，使得“婚久终成宠”的意义更加深刻。</w:t>
      </w:r>
      <w:r>
        <w:rPr>
          <w:sz w:val="32"/>
          <w:szCs w:val="32"/>
        </w:rPr>
        <w:t>&lt;/p&gt;&lt;p&gt;&lt;img src="/static-img/WZmIWQao_Id7L9WbCTk8-0zeskHRmgM_vnKUGRKabfJcq3_JODET_jyjVdWLzCAKhDrSjR0eLLvKlDZX6NEffl4Obg2OFqkl34O82W9Mrx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: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中并非总是这样。一次突如其来的经济危机，让两人的事业都受到了严重影响，但他们没有放弃。凭借着彼此的情感支持以及不断努力，最终他们重新站起来，并且让企业焕发出了新的活力。在这个过程中，他们体会到了真正意义上的“婚久终成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:</w:t>
      </w:r>
      <w:r>
        <w:rPr>
          <w:sz w:val="32"/>
          <w:szCs w:val="32"/>
        </w:rPr>
        <w:t>老年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李明和张华站在生命的巅峰时，他俩已经是一位成功商人与贤妻良母。他俩依然每天早晨拥抱，然后一起去健身房锻炼，为的是能够健康地迎接未来的每一个日落。此时此刻，这对恩爱夫妻已成为邻里中的传奇人物，被人们传颂为“婚久终成宠”的典范，是许多年轻夫妇追求幸福生活的一个榜样。</w:t>
      </w:r>
      <w:r>
        <w:rPr>
          <w:sz w:val="32"/>
          <w:szCs w:val="32"/>
        </w:rPr>
        <w:t>&lt;/p&gt;&lt;p&gt;&lt;a href = "/doc/762885-</w:t>
      </w:r>
      <w:r>
        <w:rPr>
          <w:sz w:val="32"/>
          <w:szCs w:val="32"/>
        </w:rPr>
        <w:t>岁月静好情深似海婚久终成宠的故事</w:t>
      </w:r>
      <w:r>
        <w:rPr>
          <w:sz w:val="32"/>
          <w:szCs w:val="32"/>
        </w:rPr>
        <w:t>.doc" rel="alternate" download="762885-</w:t>
      </w:r>
      <w:r>
        <w:rPr>
          <w:sz w:val="32"/>
          <w:szCs w:val="32"/>
        </w:rPr>
        <w:t>岁月静好情深似海婚久终成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