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期待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等不及了现在就给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传递变得越来越迅速。视频内容尤其受欢迎，它们能够瞬间传达情感和信息，让观众深刻体验到画面背后的故事。这就引出了一个问题：当我们渴望看到某个视频时，如何更快地获取它呢？答案是——“我等不及了，现在就给我视频！”</w:t>
      </w:r>
      <w:r>
        <w:rPr>
          <w:sz w:val="32"/>
          <w:szCs w:val="32"/>
        </w:rPr>
        <w:t>&lt;/p&gt;&lt;p&gt;&lt;img src="/static-img/99UYvNG5Mh7JgaCdVOh-wu7FfU7m0N4haL0qPs-BxXcfuKUa5ZUuvlhhTft1sdlL.jpg"&gt;&lt;/p&gt;&lt;p&gt;</w:t>
      </w:r>
      <w:r>
        <w:rPr>
          <w:sz w:val="32"/>
          <w:szCs w:val="32"/>
        </w:rPr>
        <w:t>首先，我们要明白为什么会有这样的需求。比如，有些人可能正在观看一个直播，他们迫切希望能看到即将发生的事情；或者，在社交媒体上，人们可能对某个热门短片或特效视频感到好奇，不禁想要马上看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种急切的需求，一些平台推出了即时下载功能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流行社交媒体应用中，用户可以通过点击分享按钮，将视频直接保存到手机相册或发送给朋友。这种方式简便且快速，可以让你立即拥有所需的视频内容。</w:t>
      </w:r>
      <w:r>
        <w:rPr>
          <w:sz w:val="32"/>
          <w:szCs w:val="32"/>
        </w:rPr>
        <w:t>&lt;/p&gt;&lt;p&gt;&lt;img src="/static-img/TZBLrKAZv8CnsF3WYR4RbO7FfU7m0N4haL0qPs-BxXcjpIt22pYRVLZ40Wxks4d0gZfXJFWzvaGhl1WDX3OCiA.jpg"&gt;&lt;/p&gt;&lt;p&gt;</w:t>
      </w:r>
      <w:r>
        <w:rPr>
          <w:sz w:val="32"/>
          <w:szCs w:val="32"/>
        </w:rPr>
        <w:t>此外，如果你在网页上发现了一个心仪的影片，但又不方便直接打开播放器，那么使用浏览器扩展工具也是一种解决方案。这些工具通常具有自动播放功能，当你点开链接时，即使页面未完全加载，它也能开始播放你的目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情况是，你需要以专业性强烈的形式获得某个演讲、教学课程或其他类型的长篇内容。在这种情况下，“我等不及了，现在就给我视频！”可能意味着你希望找到一种方法，以更高质量和无损失的情况下下载完整版录像。这时候，可以考虑使用专门为此设计的一些软件，比如</w:t>
      </w:r>
      <w:r>
        <w:rPr>
          <w:sz w:val="32"/>
          <w:szCs w:val="32"/>
        </w:rPr>
        <w:t>4K Video Download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lipConverter.cc</w:t>
      </w:r>
      <w:r>
        <w:rPr>
          <w:sz w:val="32"/>
          <w:szCs w:val="32"/>
        </w:rPr>
        <w:t>，这些工具允许用户从网页中提取并转换格式，使得后续观看更加方便。</w:t>
      </w:r>
      <w:r>
        <w:rPr>
          <w:sz w:val="32"/>
          <w:szCs w:val="32"/>
        </w:rPr>
        <w:t>&lt;/p&gt;&lt;p&gt;&lt;img src="/static-img/k2TsDtYIkXVa1da8vk6KlO7FfU7m0N4haL0qPs-BxXcjpIt22pYRVLZ40Wxks4d0gZfXJFWzvaGhl1WDX3OCiA.jpg"&gt;&lt;/p&gt;&lt;p&gt;</w:t>
      </w:r>
      <w:r>
        <w:rPr>
          <w:sz w:val="32"/>
          <w:szCs w:val="32"/>
        </w:rPr>
        <w:t>总之，无论是在追逐最新趋势还是寻求专业学习资源，“我等不及了，现在就给我视频！”这句话总能表达出我们对于即时获取视听资料的心愿。而随着技术不断进步，这样的需求也将得到更好的满足，让我们的生活更加丰富多彩。</w:t>
      </w:r>
      <w:r>
        <w:rPr>
          <w:sz w:val="32"/>
          <w:szCs w:val="32"/>
        </w:rPr>
        <w:t>&lt;/p&gt;&lt;p&gt;&lt;a href = "/doc/762531-</w:t>
      </w:r>
      <w:r>
        <w:rPr>
          <w:sz w:val="32"/>
          <w:szCs w:val="32"/>
        </w:rPr>
        <w:t>焦急期待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rel="alternate" download="762531-</w:t>
      </w:r>
      <w:r>
        <w:rPr>
          <w:sz w:val="32"/>
          <w:szCs w:val="32"/>
        </w:rPr>
        <w:t>焦急期待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