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腿再分大点就可以吃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去大街小巷的美食节，看到一个摊位上的烤鸭，口水都快流下来了。旁边的一个胖哥说：“这烤鸭好吃死你啊！”我一听就心动了。</w:t>
      </w:r>
      <w:r>
        <w:rPr>
          <w:sz w:val="32"/>
          <w:szCs w:val="32"/>
        </w:rPr>
        <w:t>&lt;/p&gt;&lt;p&gt;&lt;img src="/static-img/STZ_6b7IV6Z74j4AhNWmfmA21HFgWIcQBUuCep9VJbxBf3Xs-aC4JWUuU9cECfnl.jpg"&gt;&lt;/p&gt;&lt;p&gt;</w:t>
      </w:r>
      <w:r>
        <w:rPr>
          <w:sz w:val="32"/>
          <w:szCs w:val="32"/>
        </w:rPr>
        <w:t>因为我的腿长得不算短，但也不够长，这个摊位上的坐式吃法让我有点尴尬。我心里想着，如果我的腿再分大点就可以吃到了，那会是多么惬意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，我决定找一个解决方案。经过观察，我注意到旁边有一个高凳子，虽然看起来有点旧，但是应该还能支撑一些重量。我灵机一动，就问那个胖哥借用一下他的椅子换取了一块烤鸭皮。</w:t>
      </w:r>
      <w:r>
        <w:rPr>
          <w:sz w:val="32"/>
          <w:szCs w:val="32"/>
        </w:rPr>
        <w:t>&lt;/p&gt;&lt;p&gt;&lt;img src="/static-img/mDHsjqKFkwErSWp0jq7T7GA21HFgWIcQBUuCep9VJbzZGsrgGnRD9sisjjjw-av0.jpg"&gt;&lt;/p&gt;&lt;p&gt;</w:t>
      </w:r>
      <w:r>
        <w:rPr>
          <w:sz w:val="32"/>
          <w:szCs w:val="32"/>
        </w:rPr>
        <w:t>终于，在那个高凳子的上面，我用力地夹起了一块最外层的肥肉，用牙签挑起的时候，一股香气直冲云霄。那份满足感和幸福感简直无法言喻。如果我的腿再分大点就可以直接伸手可及，那该有多便捷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时候生活中的小确幸，也让人觉得无比珍贵。在那片刻之间，我明白了，即使不能像别人那样做到最极致，也要学会在自己的能力范围内找到属于自己的乐趣和满足。这就是我“腿再分大点就可以吃到了”的故事。</w:t>
      </w:r>
      <w:r>
        <w:rPr>
          <w:sz w:val="32"/>
          <w:szCs w:val="32"/>
        </w:rPr>
        <w:t>&lt;/p&gt;&lt;p&gt;&lt;img src="/static-img/TEPwdHlMNIXn5nAEkcJY9WA21HFgWIcQBUuCep9VJbzZGsrgGnRD9sisjjjw-av0.jpg"&gt;&lt;/p&gt;&lt;p&gt;&lt;a href = "/doc/762480-</w:t>
      </w:r>
      <w:r>
        <w:rPr>
          <w:sz w:val="32"/>
          <w:szCs w:val="32"/>
        </w:rPr>
        <w:t>主题我这腿再分大点就可以吃到了</w:t>
      </w:r>
      <w:r>
        <w:rPr>
          <w:sz w:val="32"/>
          <w:szCs w:val="32"/>
        </w:rPr>
        <w:t>.doc" rel="alternate" download="762480-</w:t>
      </w:r>
      <w:r>
        <w:rPr>
          <w:sz w:val="32"/>
          <w:szCs w:val="32"/>
        </w:rPr>
        <w:t>主题我这腿再分大点就可以吃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