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流水视频我眼中的高速公路狂欢男儿当自强的速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几个朋友决定去体验一下高速公路上的“男儿当自强”。我们租了一些高性能的车辆，打算开着看一场“流水视频”，也就是说，我们要像电影中那些惊险刺激的车战场景一样驾驶。</w:t>
      </w:r>
      <w:r>
        <w:rPr>
          <w:sz w:val="32"/>
          <w:szCs w:val="32"/>
        </w:rPr>
        <w:t>&lt;/p&gt;&lt;p&gt;&lt;img src="/static-img/aCvwndCAuqmWJN4hNfKbhQ50m38FFXCaUoNLIUNHl2AOZGX50apUAkFjF7kuUrfv.jpeg"&gt;&lt;/p&gt;&lt;p&gt;</w:t>
      </w:r>
      <w:r>
        <w:rPr>
          <w:sz w:val="32"/>
          <w:szCs w:val="32"/>
        </w:rPr>
        <w:t>从一开始，我们就知道这不仅仅是一个简单的驾驶之旅，而是一次对速度和技巧的挑战。我们穿梭在繁忙的高速公路上，每一次加速都让人心跳加速，仿佛身处于那些令人印象深刻的“男男车车好快”的画面里。</w:t>
      </w:r>
      <w:r>
        <w:rPr>
          <w:sz w:val="32"/>
          <w:szCs w:val="32"/>
        </w:rPr>
        <w:t>&lt;/p&gt;&lt;p&gt;</w:t>
      </w:r>
      <w:r>
        <w:rPr>
          <w:sz w:val="32"/>
          <w:szCs w:val="32"/>
        </w:rPr>
        <w:t>每个人的驾驶风格各异，有人喜欢平稳而稳健地行驶，而我则更倾向于追求极限。我将油门踩到底，让我的汽车以惊人的速度冲向前方。在这个过程中，我感到自己好像进入了一个梦境，那个梦境里，“车车流水”是最常见的情景，每一次变道都是新的冒险。</w:t>
      </w:r>
      <w:r>
        <w:rPr>
          <w:sz w:val="32"/>
          <w:szCs w:val="32"/>
        </w:rPr>
        <w:t>&lt;/p&gt;&lt;p&gt;&lt;img src="/static-img/5b0_3FOsiQ4c0Bab3Tqntg50m38FFXCaUoNLIUNHl2A7TXBIwck32tkx8VREAPlPnUENWXlNF8qtRQ6Yy-nwqw.png"&gt;&lt;/p&gt;&lt;p&gt;</w:t>
      </w:r>
      <w:r>
        <w:rPr>
          <w:sz w:val="32"/>
          <w:szCs w:val="32"/>
        </w:rPr>
        <w:t>虽然我们的行为可能会被一些人认为是不负责任，但我们却享受着这种自由和快感。当你置身于这样一种环境中，你会发现真正意义上的自由是什么。这不仅仅是速度，更是对生活的一种态度——敢于追逐自己的梦想，无论那意味着什么。</w:t>
      </w:r>
      <w:r>
        <w:rPr>
          <w:sz w:val="32"/>
          <w:szCs w:val="32"/>
        </w:rPr>
        <w:t>&lt;/p&gt;&lt;p&gt;</w:t>
      </w:r>
      <w:r>
        <w:rPr>
          <w:sz w:val="32"/>
          <w:szCs w:val="32"/>
        </w:rPr>
        <w:t>当然，这种冒险也有其风险。每一次超越别人的瞬间，都伴随着紧张和期待。你必须时刻关注道路情况，确保自己以及他人的安全。但正是这种紧张感，使得整个经历变得更加刺激，也许这就是为什么人们总爱观赏那些充满动作、惊险与刺激元素的“好快”的视频吧？</w:t>
      </w:r>
      <w:r>
        <w:rPr>
          <w:sz w:val="32"/>
          <w:szCs w:val="32"/>
        </w:rPr>
        <w:t>&lt;/p&gt;&lt;p&gt;&lt;img src="/static-img/0zt5eKufMqx0lWTofDSi4Q50m38FFXCaUoNLIUNHl2A7TXBIwck32tkx8VREAPlPnUENWXlNF8qtRQ6Yy-nwqw.png"&gt;&lt;/p&gt;&lt;p&gt;</w:t>
      </w:r>
      <w:r>
        <w:rPr>
          <w:sz w:val="32"/>
          <w:szCs w:val="32"/>
        </w:rPr>
        <w:t>最终，在一段长达几小时的旅程后，我们结束了我们的探险。我回望那条经过了无数次加速、减速、急转弯的小路，不禁露出了微笑。那不是普通的人生经历，而是一次成长和释放自我情绪的大舞台。每个人都有自己的故事要讲述，就像那个阳光下闪耀着金色光芒的地方一样，那里的男子们用他们的手指轻触油门踏板，为世界带来了属于他们的一份独特魅力。</w:t>
      </w:r>
      <w:r>
        <w:rPr>
          <w:sz w:val="32"/>
          <w:szCs w:val="32"/>
        </w:rPr>
        <w:t>&lt;/p&gt;&lt;p&gt;&lt;a href = "/doc/761911-</w:t>
      </w:r>
      <w:r>
        <w:rPr>
          <w:sz w:val="32"/>
          <w:szCs w:val="32"/>
        </w:rPr>
        <w:t>男男车车好快的车车流水视频我眼中的高速公路狂欢男儿当自强的速度之旅</w:t>
      </w:r>
      <w:r>
        <w:rPr>
          <w:sz w:val="32"/>
          <w:szCs w:val="32"/>
        </w:rPr>
        <w:t>.doc" rel="alternate" download="761911-</w:t>
      </w:r>
      <w:r>
        <w:rPr>
          <w:sz w:val="32"/>
          <w:szCs w:val="32"/>
        </w:rPr>
        <w:t>男男车车好快的车车流水视频我眼中的高速公路狂欢男儿当自强的速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