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成了医院里的小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了医院里的“小丑”？</w:t>
      </w:r>
      <w:r>
        <w:rPr>
          <w:sz w:val="32"/>
          <w:szCs w:val="32"/>
        </w:rPr>
        <w:t>&lt;/p&gt;&lt;p&gt;&lt;img src="/static-img/FguX1Xu8KKYu_SLf1k4OHHXDgEfIJ6qiefqjEA5GrRM.jpg"&gt;&lt;/p&gt;&lt;p&gt;</w:t>
      </w:r>
      <w:r>
        <w:rPr>
          <w:sz w:val="32"/>
          <w:szCs w:val="32"/>
        </w:rPr>
        <w:t>记得那天，我穿上了一件崭新的白大褂，戴上了标志性的医生帽子，心里默念着：终于等到这一刻了，我要成为一名真正的医生。我走进了病房，每个病人都对我微笑着，那是我梦寐以求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想到，这个职业竟然有一个隐藏的暗面。每当夜幕降临，医院内外的嘈杂声渐渐消失，只留下孤独与沉默。那时候，是我变成了一只在黑暗中摸索的小鸟，而我的同事们就像那些冷酷无情的大猫，不时地扑向我们这些弱小。</w:t>
      </w:r>
      <w:r>
        <w:rPr>
          <w:sz w:val="32"/>
          <w:szCs w:val="32"/>
        </w:rPr>
        <w:t>&lt;/p&gt;&lt;p&gt;&lt;img src="/static-img/vxoT0L2sgTZ7i7quukVX7nXDgEfIJ6qiefqjEA5GrRM.jpg"&gt;&lt;/p&gt;&lt;p&gt;</w:t>
      </w:r>
      <w:r>
        <w:rPr>
          <w:sz w:val="32"/>
          <w:szCs w:val="32"/>
        </w:rPr>
        <w:t>他们总是谈论些什么？关于疾病、药物、诊断……听起来高深莫测，但实际上，他们之间似乎也有一种不同的交流方式。这让我感到有些迷惑，因为即使是最专业的人，也不免会犯错。而且，有时候他们之间的争执，就像是野兽在狩猎时互相推挤一样残忍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意识到自己好像成了这个环境中的“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人们对我的态度开始发生变化，他们不再只是看重我的技术能力，而是更加关注我的性格和处理压力的能力。因为，在这里，每个人都是为了更高的地位而竞争，而我，就是那个被动观察者，被迫参与这场没有硝烟却充满风险的人类斗争。</w:t>
      </w:r>
      <w:r>
        <w:rPr>
          <w:sz w:val="32"/>
          <w:szCs w:val="32"/>
        </w:rPr>
        <w:t>&lt;/p&gt;&lt;p&gt;&lt;img src="/static-img/VTC_rcwHGnTyXkhmCpR183XDgEfIJ6qiefqjEA5GrRM.jpg"&gt;&lt;/p&gt;&lt;p&gt;</w:t>
      </w:r>
      <w:r>
        <w:rPr>
          <w:sz w:val="32"/>
          <w:szCs w:val="32"/>
        </w:rPr>
        <w:t>但是我并不是那么容易放弃。我学会了如何在这种环境中生存，并且变得越来越强大。在一次紧急情况下，我甚至救活了一个濒死的患者，从此大家开始重新看待我。我虽然还是那个初入门的小新手，但至少不会再是一个害怕自己的“小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病房里，看着那些依靠于我们的生命时，那份自信与勇气已经深深扎根于心底。尽管还有很多挑战等着我去克服，但只要保持坚持，不忘初心，我相信自己终将成为一名真正值得尊敬的地道医生。</w:t>
      </w:r>
      <w:r>
        <w:rPr>
          <w:sz w:val="32"/>
          <w:szCs w:val="32"/>
        </w:rPr>
        <w:t>&lt;/p&gt;&lt;p&gt;&lt;img src="/static-img/t4eRRCqK3b5wV27MR4A5sHXDgEfIJ6qiefqjEA5GrRM.jpg"&gt;&lt;/p&gt;&lt;p&gt;&lt;a href = "/doc/760614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了医院里的小丑</w:t>
      </w:r>
      <w:r>
        <w:rPr>
          <w:sz w:val="32"/>
          <w:szCs w:val="32"/>
        </w:rPr>
        <w:t>.doc" rel="alternate" download="760614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了医院里的小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