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捻桃汁夏日温柔的果实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捻桃汁：夏日温柔的果实诗篇</w:t>
      </w:r>
      <w:r>
        <w:rPr>
          <w:sz w:val="32"/>
          <w:szCs w:val="32"/>
        </w:rPr>
        <w:t>&lt;/p&gt;&lt;p&gt;&lt;img src="/static-img/bzOL3qGu-gEu6QL2Qgh7rHXDgEfIJ6qiefqjEA5GrRM.jpg"&gt;&lt;/p&gt;&lt;p&gt;</w:t>
      </w:r>
      <w:r>
        <w:rPr>
          <w:sz w:val="32"/>
          <w:szCs w:val="32"/>
        </w:rPr>
        <w:t>在炎热的夏日里，桃树上挂满了成熟的红黄色球形果实，它们仿佛是天上的星辰，在阳光下闪耀着诱人的光泽。孩子们常常围绕在这些树旁，等待着那一刻，当农夫用手轻轻地捻出桃汁，这个过程就像是自然界中最简单却又最美丽的一首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摘取初心</w:t>
      </w:r>
      <w:r>
        <w:rPr>
          <w:sz w:val="32"/>
          <w:szCs w:val="32"/>
        </w:rPr>
        <w:t>&lt;/p&gt;&lt;p&gt;&lt;img src="/static-img/x0cM3qPnB45tygY1-pboqHXDgEfIJ6qiefqjEA5GrRM.jpg"&gt;&lt;/p&gt;&lt;p&gt;</w:t>
      </w:r>
      <w:r>
        <w:rPr>
          <w:sz w:val="32"/>
          <w:szCs w:val="32"/>
        </w:rPr>
        <w:t>捻桃汁这个动作看似简单，却蕴含着无数故事和情感。在古代文学中，“捻”这个字经常被用来形容精致细腻的事情，就像是一位艺术家对待自己的作品一样细致入微。这不仅仅是一个物理上的操作，更是一种精神上的追求，是对生活本身深深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摘梦想</w:t>
      </w:r>
      <w:r>
        <w:rPr>
          <w:sz w:val="32"/>
          <w:szCs w:val="32"/>
        </w:rPr>
        <w:t>&lt;/p&gt;&lt;p&gt;&lt;img src="/static-img/_IafnVq9xbU59QlYmAyDz3XDgEfIJ6qiefqjEA5GrRM.jpg"&gt;&lt;/p&gt;&lt;p&gt;</w:t>
      </w:r>
      <w:r>
        <w:rPr>
          <w:sz w:val="32"/>
          <w:szCs w:val="32"/>
        </w:rPr>
        <w:t>当孩子们看到农夫的手指紧紧握住一个成熟的桃子，他们的心里充满了期待。他们知道接下来会发生什么——那个小小的人类手指将要触碰到这颗红色的宝石，将其从树上割离，与生俱来的联系将要被打破。而后，那个手指就会开始旋转，慢慢地从果皮之间抽取出清澈透明、甘甜芬芳的液体——这是生命力的象征，也是希望与梦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养回忆</w:t>
      </w:r>
      <w:r>
        <w:rPr>
          <w:sz w:val="32"/>
          <w:szCs w:val="32"/>
        </w:rPr>
        <w:t>&lt;/p&gt;&lt;p&gt;&lt;img src="/static-img/eoW9nMS-X884Ch0p5PvfxHXDgEfIJ6qiefqjEA5GrRM.jpeg"&gt;&lt;/p&gt;&lt;p&gt;</w:t>
      </w:r>
      <w:r>
        <w:rPr>
          <w:sz w:val="32"/>
          <w:szCs w:val="32"/>
        </w:rPr>
        <w:t>每一次捻出的桃汁都带有不同的味道，有的是甜蜜而纯净，有的是略带酸意但更加丰富多彩。这些不同口味就像人生的不同阶段，每一种都是独特且不可复制的。这就是为什么人们总是喜欢保存一些这种珍贵物品，用它们来提醒自己那些快乐时光，或是在需要的时候喝下它们，让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智慧</w:t>
      </w:r>
      <w:r>
        <w:rPr>
          <w:sz w:val="32"/>
          <w:szCs w:val="32"/>
        </w:rPr>
        <w:t>&lt;/p&gt;&lt;p&gt;&lt;img src="/static-img/FpotuAaFiiMCIvTOGzMwfnXDgEfIJ6qiefqjEA5GrRM.jpg"&gt;&lt;/p&gt;&lt;p&gt;</w:t>
      </w:r>
      <w:r>
        <w:rPr>
          <w:sz w:val="32"/>
          <w:szCs w:val="32"/>
        </w:rPr>
        <w:t xml:space="preserve">在厨房里，捻出的桃汁可以作为饮料，也可以作为菜肴中的调料。在不同的烹饪技巧下，它展现出了惊人的多样性，从清爽可口的小酒精饮料到香浓而醇厚的大酱 </w:t>
      </w:r>
      <w:r>
        <w:rPr>
          <w:sz w:val="32"/>
          <w:szCs w:val="32"/>
        </w:rPr>
        <w:t>sauce</w:t>
      </w:r>
      <w:r>
        <w:rPr>
          <w:sz w:val="32"/>
          <w:szCs w:val="32"/>
        </w:rPr>
        <w:t>，每一种使用方法都让它显得那么重要和必要，就像生活中的每一个瞬间，都值得我们去珍惜和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如何珍视，我们都明白这一切终究只是暂时存在。一旦时间流逝，这些记忆、故事以及那些由我们的双手创造出来的事物都会随风而逝。但正因为如此，我们才更应该珍惜现在，即使是在于事无补的情况下也不失为一种尊重生命价值的一种方式，因为即使无法改变过去，但我们仍然能够影响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面前有一盏盛装着新鲜挤出的橙子或葡萄汁的小杯，你也许会想要停下来思考一下，那些曾经因“捻”而产生的情感，以及你是否愿意继续沿着这样的路线前行，无论走向何方，最重要的是保持那份对于生活本身真正意义所持有的敬畏之心。</w:t>
      </w:r>
      <w:r>
        <w:rPr>
          <w:sz w:val="32"/>
          <w:szCs w:val="32"/>
        </w:rPr>
        <w:t>&lt;/p&gt;&lt;p&gt;&lt;a href = "/doc/760583-</w:t>
      </w:r>
      <w:r>
        <w:rPr>
          <w:sz w:val="32"/>
          <w:szCs w:val="32"/>
        </w:rPr>
        <w:t>捻桃汁夏日温柔的果实诗篇</w:t>
      </w:r>
      <w:r>
        <w:rPr>
          <w:sz w:val="32"/>
          <w:szCs w:val="32"/>
        </w:rPr>
        <w:t>.doc" rel="alternate" download="760583-</w:t>
      </w:r>
      <w:r>
        <w:rPr>
          <w:sz w:val="32"/>
          <w:szCs w:val="32"/>
        </w:rPr>
        <w:t>捻桃汁夏日温柔的果实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