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网络文化中的角色扮演与性别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经常被用来形容那些行为、言谈举止或表达方式与传统的男性角色相悖的人。他们可能会使用一些特定的语言或者穿着打扮，展现出一种不符合传统性别角色的风格。这让人们开始思考，性别是如何被社会构建和强化，以及当一个人选择挑战这些刻板印象时，他们面临什么样的挑战和压力？</w:t>
      </w:r>
      <w:r>
        <w:rPr>
          <w:sz w:val="32"/>
          <w:szCs w:val="32"/>
        </w:rPr>
        <w:t>&lt;/p&gt;&lt;p&gt;&lt;img src="/static-img/NUkcAhnk74gGjAQ7Mzr1g3XDgEfIJ6qiefqjEA5GrRM.jpeg"&gt;&lt;/p&gt;&lt;p&gt;</w:t>
      </w:r>
      <w:r>
        <w:rPr>
          <w:sz w:val="32"/>
          <w:szCs w:val="32"/>
        </w:rPr>
        <w:t>为什么有些人会选择成为“娘娘腔”？这一现象背后隐藏着复杂的心理动机和社会背景。在某些情况下，这可能是一种自我表达的手段，让个体能够逃离日常生活中的压力和枯燥。对于那些感到自己不适应传统性别角色的人来说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是一种释放自己真实感受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个人决定走上这条道路时，他们往往需要面对来自周围人的异样眼光甚至是敌视。这包括家庭成员、朋友以及同龄人的反对，因为他们无法理解这种行为模式所带来的改变。在这种环境下，不少人选择隐匿自己的真正身份，以免遭受更多的排挤或攻击。</w:t>
      </w:r>
      <w:r>
        <w:rPr>
          <w:sz w:val="32"/>
          <w:szCs w:val="32"/>
        </w:rPr>
        <w:t>&lt;/p&gt;&lt;p&gt;&lt;img src="/static-img/-0RA2nwTFr-kiUCyBZtP3XXDgEfIJ6qiefqjEA5GrRM.jpg"&gt;&lt;/p&gt;&lt;p&gt;</w:t>
      </w:r>
      <w:r>
        <w:rPr>
          <w:sz w:val="32"/>
          <w:szCs w:val="32"/>
        </w:rPr>
        <w:t>那么，我们应该如何看待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呢？这是一个深入探讨的问题。从心理学角度来看，这可能是一个寻求自我认同的过程，而从社会学角度，它则反映了我们对性别角色期待的一种质疑。在现代社会中，是否应该鼓励个人根据自己的喜好去塑造自己的形象，而不是受到外界期望的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层面的变化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影响到个人的社交圈子。他们可能会发现自己处于边缘地位，即使在互联网上也难以找到共鸣，因为大众文化通常倾向于维护传统性的框架。但同时，这也为那些愿意打破规范的人提供了一个平台，可以自由地交流思想和经验。</w:t>
      </w:r>
      <w:r>
        <w:rPr>
          <w:sz w:val="32"/>
          <w:szCs w:val="32"/>
        </w:rPr>
        <w:t>&lt;/p&gt;&lt;p&gt;&lt;img src="/static-img/QDpcte9-JweGURoq2VaJznXDgEfIJ6qiefqjEA5GrRM.jpg"&gt;&lt;/p&gt;&lt;p&gt;</w:t>
      </w:r>
      <w:r>
        <w:rPr>
          <w:sz w:val="32"/>
          <w:szCs w:val="32"/>
        </w:rPr>
        <w:t>最后，“娘</w:t>
      </w:r>
      <w:r>
        <w:rPr>
          <w:sz w:val="32"/>
          <w:sz w:val="32"/>
          <w:szCs w:val="32"/>
          <w:rtl w:val="true"/>
        </w:rPr>
        <w:t>نى</w:t>
      </w:r>
      <w:r>
        <w:rPr>
          <w:sz w:val="32"/>
          <w:szCs w:val="32"/>
        </w:rPr>
        <w:t>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提醒我们，要尊重每个人的选择，无论其是否符合主流标准。我们应当努力创造一个包容性的环境，让每个人都能自由地表达自己，而不会因为追求个性的不同而受到歧视。此外，在教育体系中，也应该引入关于多元性别意识的课程，以帮助年轻一代更好地理解并接受不同的生活方式。</w:t>
      </w:r>
      <w:r>
        <w:rPr>
          <w:sz w:val="32"/>
          <w:szCs w:val="32"/>
        </w:rPr>
        <w:t>&lt;/p&gt;&lt;p&gt;&lt;a href = "/doc/759504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网络文化中的角色扮演与性别表达</w:t>
      </w:r>
      <w:r>
        <w:rPr>
          <w:sz w:val="32"/>
          <w:szCs w:val="32"/>
        </w:rPr>
        <w:t>.doc" rel="alternate" download="759504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网络文化中的角色扮演与性别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