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间小憩老师兔子与充满活力的水族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教室里弥漫着轻松愉快的气氛。学生们正在课间放松，老师兔子则坐在一旁的小桌前，专注地观察着她的水族箱。这不仅是她的爱好之一，也是她课间休息时喜欢做的事情。</w:t>
      </w:r>
      <w:r>
        <w:rPr>
          <w:sz w:val="32"/>
          <w:szCs w:val="32"/>
        </w:rPr>
        <w:t>&lt;/p&gt;&lt;p&gt;&lt;img src="/static-img/RgUJal6uZVDOgvd--bsJbHXDgEfIJ6qiefqjEA5GrRM.jpg"&gt;&lt;/p&gt;&lt;p&gt;</w:t>
      </w:r>
      <w:r>
        <w:rPr>
          <w:sz w:val="32"/>
          <w:szCs w:val="32"/>
        </w:rPr>
        <w:t>水族箱里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在水族箱中养了一些美丽的鱼类和其他海洋生物。她每天都会为它们更换水质，用特定的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来指导自己如何正确进行这项工作。这些视频详细解释了不同类型的水质调整方法，以及如何保持水族箱中的微生物平衡，让鱼儿能够健康成长。在她看过这些视频之后，她就开始注意观察自己的鱼儿，看它们有什么特别的情况，比如是否有疾病或者需要更换新装饰物等。</w:t>
      </w:r>
      <w:r>
        <w:rPr>
          <w:sz w:val="32"/>
          <w:szCs w:val="32"/>
        </w:rPr>
        <w:t>&lt;/p&gt;&lt;p&gt;&lt;img src="/static-img/fnybmQYriv5ZvAyamEIgmXXDgEfIJ6qiefqjEA5GrRM.jpg"&gt;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专业人士在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展示的手法技巧，老师兔子学会了许多有用的知识。她明白了如何定期清理滤器、添加新的植物和石头，以及怎样根据季节变化调整温度和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这些知识让她不仅能照顾好自己的宠物，还能帮助学生们了解更多关于生物生态系统的问题，这也是教学的一部分。</w:t>
      </w:r>
      <w:r>
        <w:rPr>
          <w:sz w:val="32"/>
          <w:szCs w:val="32"/>
        </w:rPr>
        <w:t>&lt;/p&gt;&lt;p&gt;&lt;img src="/static-img/1IEm_caGvEoKbSAmHxses3XDgEfIJ6qiefqjEA5GrRM.jpg"&gt;&lt;/p&gt;&lt;p&gt;</w:t>
      </w:r>
      <w:r>
        <w:rPr>
          <w:sz w:val="32"/>
          <w:szCs w:val="32"/>
        </w:rPr>
        <w:t>教学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给自己使用外，老师兔子的这个小世界还成为了学校的一个教育资源。当学生们对海洋生物感兴趣时，他们可以亲眼看到各种各样的鱼类生活在一起，并且了解到它们所需条件。这也促进了他们对自然科学领域的一种浓厚兴趣，从而激发他们探索更多未知事实的心情。</w:t>
      </w:r>
      <w:r>
        <w:rPr>
          <w:sz w:val="32"/>
          <w:szCs w:val="32"/>
        </w:rPr>
        <w:t>&lt;/p&gt;&lt;p&gt;&lt;img src="/static-img/b1v-hh5onvjX9MY84Ezhj3XDgEfIJ6qiefqjEA5GrRM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对动物非常关心或担忧的问题，不论是关于食物还是日常照料，都会引起讨论。此时，这个温馨的小角落成了学习之处，每个人都可以参与进来，无论是在课程上还是在闲暇时间。一旦问题被解决，那份满足感会传染给每一个人，使得整个班级变得更加团结协作。</w:t>
      </w:r>
      <w:r>
        <w:rPr>
          <w:sz w:val="32"/>
          <w:szCs w:val="32"/>
        </w:rPr>
        <w:t>&lt;/p&gt;&lt;p&gt;&lt;img src="/static-img/rpRyLgiGOi1E7IBz4tV2Z3XDgEfIJ6qiefqjEA5GrRM.jpg"&gt;&lt;/p&gt;&lt;p&gt;</w:t>
      </w:r>
      <w:r>
        <w:rPr>
          <w:sz w:val="32"/>
          <w:szCs w:val="32"/>
        </w:rPr>
        <w:t>自然界融入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带有独特风格的小空间让教室内空气更加清新，同时也增加了一丝自然元素。它是一次视觉上的享受，让人们能够暂时忘却繁忙，而去体验一下大自然带来的宁静。在这样的环境下，即使是在紧张繁忙的时候，一段简单的午餐时间也能成为一种放松方式，为接下来的课程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持续关注并积极维护这个小世界，老师兔子不仅提高了自己的责任感，而且还学会了耐心和细致。她发现，在管理这一切方面，她既要保护生态平衡，又要确保所有生命得到适当的营养和居住环境。而这种技能不仅适用于处理她的宠物，更扩展到了她的教学实践中，可以用来培养学生们的情感智力以及社会责任感。</w:t>
      </w:r>
      <w:r>
        <w:rPr>
          <w:sz w:val="32"/>
          <w:szCs w:val="32"/>
        </w:rPr>
        <w:t>&lt;/p&gt;&lt;p&gt;&lt;a href = "/doc/759370-</w:t>
      </w:r>
      <w:r>
        <w:rPr>
          <w:sz w:val="32"/>
          <w:szCs w:val="32"/>
        </w:rPr>
        <w:t>温暖的课间小憩老师兔子与充满活力的水族箱故事</w:t>
      </w:r>
      <w:r>
        <w:rPr>
          <w:sz w:val="32"/>
          <w:szCs w:val="32"/>
        </w:rPr>
        <w:t>.doc" rel="alternate" download="759370-</w:t>
      </w:r>
      <w:r>
        <w:rPr>
          <w:sz w:val="32"/>
          <w:szCs w:val="32"/>
        </w:rPr>
        <w:t>温暖的课间小憩老师兔子与充满活力的水族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