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偷窥者与我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上君子，偷窥者与我同行</w:t>
      </w:r>
      <w:r>
        <w:rPr>
          <w:sz w:val="32"/>
          <w:szCs w:val="32"/>
        </w:rPr>
        <w:t>&lt;/p&gt;&lt;p&gt;&lt;img src="/static-img/t9mjzaGDQsx2d0MFxy4VVg50m38FFXCaUoNLIUNHl2AOZGX50apUAkFjF7kuUrfv.jpg"&gt;&lt;/p&gt;&lt;p&gt;</w:t>
      </w:r>
      <w:r>
        <w:rPr>
          <w:sz w:val="32"/>
          <w:szCs w:val="32"/>
        </w:rPr>
        <w:t>夜幕低垂，城市的灯火如星辰般璀璨。我的脚步在寂静中回响，我被一阵莫名的好奇心驱使着走向了一条陌生的巷弄。这条巷弄似乎是每个居民都避而远之的地方，它深深地嵌入了这个繁华都市的角落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经意间抬头，看见了一个熟悉又神秘的景象——梁上君子的身影。他那宽大的肩膀和优雅的姿态仿佛是一幅古典画中的题材，但此刻，他却在这偏僻的小巷中显得格外突出。</w:t>
      </w:r>
      <w:r>
        <w:rPr>
          <w:sz w:val="32"/>
          <w:szCs w:val="32"/>
        </w:rPr>
        <w:t>&lt;/p&gt;&lt;p&gt;&lt;img src="/static-img/nsywZPhJLUro5xOUrRgccA50m38FFXCaUoNLIUNHl2A7TXBIwck32tkx8VREAPlPnUENWXlNF8qtRQ6Yy-nwqw.jpg"&gt;&lt;/p&gt;&lt;p&gt;</w:t>
      </w:r>
      <w:r>
        <w:rPr>
          <w:sz w:val="32"/>
          <w:szCs w:val="32"/>
        </w:rPr>
        <w:t>他的目光透过夜空，从一扇窗户照射下来的月光中凝视着某处。我跟随他的目光看去，那是一个小小的屋檐下，有一个人影轻轻地摇晃着。那个人的身影微微透出些许不安，让人忍不住想知道他究竟在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我的心跳加速，我意识到自己好像也成为了这位梁上君子的同伴。在这个宁静而又充满神秘色彩的小巷里，我们共同探索着隐藏在暗影中的故事。而那个偷窥者，也不知为何，在我们的眼前悄然消失，不留任何痕迹，只留下我们对未知世界的一份好奇和无限憧憬。</w:t>
      </w:r>
      <w:r>
        <w:rPr>
          <w:sz w:val="32"/>
          <w:szCs w:val="32"/>
        </w:rPr>
        <w:t>&lt;/p&gt;&lt;p&gt;&lt;img src="/static-img/a92ubpfkf9AuWeEN-KAnMw50m38FFXCaUoNLIUNHl2A7TXBIwck32tkx8VREAPlPnUENWXlNF8qtRQ6Yy-nwqw.jpg"&gt;&lt;/p&gt;&lt;p&gt;</w:t>
      </w:r>
      <w:r>
        <w:rPr>
          <w:sz w:val="32"/>
          <w:szCs w:val="32"/>
        </w:rPr>
        <w:t>这样的夜晚，或许会让人感到有些寒冷，但对于那些愿意冒险、寻找新鲜事物的人来说，这样的夜晚却是最美好的时光。在这样的氛围中，每一次呼吸都可能带来惊喜，每一次停留都可能揭开生活的一个新篇章。而我，与那位梁上君子，以及那个消失无踪的人们，一起踏上了这一切未知之旅。</w:t>
      </w:r>
      <w:r>
        <w:rPr>
          <w:sz w:val="32"/>
          <w:szCs w:val="32"/>
        </w:rPr>
        <w:t>&lt;/p&gt;&lt;p&gt;&lt;a href = "/doc/759368-</w:t>
      </w:r>
      <w:r>
        <w:rPr>
          <w:sz w:val="32"/>
          <w:szCs w:val="32"/>
        </w:rPr>
        <w:t>梁上君子偷窥者与我同行</w:t>
      </w:r>
      <w:r>
        <w:rPr>
          <w:sz w:val="32"/>
          <w:szCs w:val="32"/>
        </w:rPr>
        <w:t>.doc" rel="alternate" download="759368-</w:t>
      </w:r>
      <w:r>
        <w:rPr>
          <w:sz w:val="32"/>
          <w:szCs w:val="32"/>
        </w:rPr>
        <w:t>梁上君子偷窥者与我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