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华丽人生梦想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华丽人生，梦想起航</w:t>
      </w:r>
      <w:r>
        <w:rPr>
          <w:sz w:val="32"/>
          <w:szCs w:val="32"/>
        </w:rPr>
        <w:t>&lt;/p&gt;&lt;p&gt;&lt;img src="/static-img/Ed4DuqzvnRdvtUoG7Xkjs3XDgEfIJ6qiefqjEA5GrRM.jpg"&gt;&lt;/p&gt;&lt;p&gt;</w:t>
      </w:r>
      <w:r>
        <w:rPr>
          <w:sz w:val="32"/>
          <w:szCs w:val="32"/>
        </w:rPr>
        <w:t>是不是每个人都可以成为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数字世界里，有着一个特别的地方，那里的名字叫做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这里是一个专为那些有着大型演艺梦想的人们量身打造的虚拟平台。无论你是从小就对舞台表演情有独钟，还是突然间被一种不解之缘吸引，这里都能给予你一次改变命运的机会。</w:t>
      </w:r>
      <w:r>
        <w:rPr>
          <w:sz w:val="32"/>
          <w:szCs w:val="32"/>
        </w:rPr>
        <w:t>&lt;/p&gt;&lt;p&gt;&lt;img src="/static-img/DSv4Ugw5R3mLVoaveHEAKnXDgEfIJ6qiefqjEA5GrRM.jpg"&gt;&lt;/p&gt;&lt;p&gt;</w:t>
      </w:r>
      <w:r>
        <w:rPr>
          <w:sz w:val="32"/>
          <w:szCs w:val="32"/>
        </w:rPr>
        <w:t>在哪里可以找到属于自己的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站在街头巷尾的小型活动上表演过，也许还在家中练习着各种技巧和技能，但总感觉缺少了那个让你的声音和形象传遍世界的大舞台，那么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就是你的答案。这是一个由专业团队精心设计的地方，它不仅提供了一个展示自我才能的平台，还配备了专业评审团来帮助选出最具潜力的新晋明星。</w:t>
      </w:r>
      <w:r>
        <w:rPr>
          <w:sz w:val="32"/>
          <w:szCs w:val="32"/>
        </w:rPr>
        <w:t>&lt;/p&gt;&lt;p&gt;&lt;img src="/static-img/3UF1BeTxoFk4u9ImP1hlRHXDgEfIJ6qiefqjEA5GrRM.jpg"&gt;&lt;/p&gt;&lt;p&gt;</w:t>
      </w:r>
      <w:r>
        <w:rPr>
          <w:sz w:val="32"/>
          <w:szCs w:val="32"/>
        </w:rPr>
        <w:t>为什么要选择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人们会选择这个地方来实现他们的演艺梦想呢？首先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拥有丰富多样的内容形式，从音乐、舞蹈到戏剧，再到时尚模特等各个领域，都能够满足不同人的兴趣爱好。而且，这里还定期举办各种比赛和挑战活动，不断地为参与者提供新的挑战和机遇，让他们不断进步。</w:t>
      </w:r>
      <w:r>
        <w:rPr>
          <w:sz w:val="32"/>
          <w:szCs w:val="32"/>
        </w:rPr>
        <w:t>&lt;/p&gt;&lt;p&gt;&lt;img src="/static-img/w1naVWVep69CU-K7VOjFWnXDgEfIJ6qiefqjEA5GrRM.jpg"&gt;&lt;/p&gt;&lt;p&gt;</w:t>
      </w:r>
      <w:r>
        <w:rPr>
          <w:sz w:val="32"/>
          <w:szCs w:val="32"/>
        </w:rPr>
        <w:t>如何准备进入“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区”的竞赛环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进入“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区”的竞赛环节，你需要做好充分的心理准备，并且持续不断地提升自己的实力。首先，你应该了解自己所在领域内的最新趋势和流行元素，然后根据这些信息进行必要调整，使自己的风格更加符合市场需求。此外，对于一些基础知识，比如音频录制、视频剪辑等技能也不可忽视，因为这些都是表现自我的重要工具。</w:t>
      </w:r>
      <w:r>
        <w:rPr>
          <w:sz w:val="32"/>
          <w:szCs w:val="32"/>
        </w:rPr>
        <w:t>&lt;/p&gt;&lt;p&gt;&lt;img src="/static-img/izdAEJJmX1bgRwrn5teobnXDgEfIJ6qiefqjEA5GrRM.jpg"&gt;&lt;/p&gt;&lt;p&gt;</w:t>
      </w:r>
      <w:r>
        <w:rPr>
          <w:sz w:val="32"/>
          <w:szCs w:val="32"/>
        </w:rPr>
        <w:t>面对失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每个人的道路都会有起伏，但是在追逐事业的时候，我们往往容易因为一两次失败而气馁。但是，在“ 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区”，即使遭遇挫折，每个人都有一种前所未有的勇气去尝试再次站起来，因为这里的人们懂得，每一步向前都是成长的一部分，而不是绝路上的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华丽人生迈向更高层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与艺术结合日益紧密，“ 明</w:t>
      </w:r>
      <w:r>
        <w:rPr>
          <w:sz w:val="32"/>
          <w:szCs w:val="32"/>
        </w:rPr>
        <w:t>-star-</w:t>
      </w:r>
      <w:r>
        <w:rPr>
          <w:sz w:val="32"/>
          <w:szCs w:val="32"/>
        </w:rPr>
        <w:t>创</w:t>
      </w:r>
      <w:r>
        <w:rPr>
          <w:sz w:val="32"/>
          <w:szCs w:val="32"/>
        </w:rPr>
        <w:t>Dream 49 Zone”</w:t>
      </w:r>
      <w:r>
        <w:rPr>
          <w:sz w:val="32"/>
          <w:szCs w:val="32"/>
        </w:rPr>
        <w:t>正处于其发展的一个重要阶段。在未来的日子里，它将会通过更多创新手段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的应用，为用户带来更加沉浸式体验，同时也为那些希望跨入真实娱乐行业的人们打开更多可能性。所以，如果你还有那份深藏的心中火焰，不妨现在就加入这场探索未知、追求卓越的大冒险吧！</w:t>
      </w:r>
      <w:r>
        <w:rPr>
          <w:sz w:val="32"/>
          <w:szCs w:val="32"/>
        </w:rPr>
        <w:t>&lt;/p&gt;&lt;p&gt;&lt;a href = "/doc/759338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华丽人生梦想起航</w:t>
      </w:r>
      <w:r>
        <w:rPr>
          <w:sz w:val="32"/>
          <w:szCs w:val="32"/>
        </w:rPr>
        <w:t>.doc" rel="alternate" download="759338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华丽人生梦想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