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把那些小秘密变成了推动自己前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每个人都有自己的秘密。有些是甜蜜的回忆，某些则是我们不愿面对的过去。但你知道吗？这些“黑料”并不总是一种负担，它们可以成为我们前进的动力，只要你学会了如何利用它们。</w:t>
      </w:r>
      <w:r>
        <w:rPr>
          <w:sz w:val="32"/>
          <w:szCs w:val="32"/>
        </w:rPr>
        <w:t>&lt;/p&gt;&lt;p&gt;&lt;img src="/static-img/FAAki1HC1A4zz2F88-F8-a5JSuBWj1MM5qyfuJ7Gu5MIl_p7eYQrtJR_Nv4ghi-0.jpg"&gt;&lt;/p&gt;&lt;p&gt;</w:t>
      </w:r>
      <w:r>
        <w:rPr>
          <w:sz w:val="32"/>
          <w:szCs w:val="32"/>
        </w:rPr>
        <w:t>记得那次我无意中听到了一个关于我的小秘密，那个瞬间，我心中的恐慌和羞愧让人难以承受。但随着时间的推移，我开始思考，这个信息如果被公开会怎样？它能带给别人什么？我意识到，这可能是我展现真实自我、建立信任关系的一次机会。我把那个“黑料”变成了正能量，就像开启了一个特殊的传送门——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不仅能够释放内心深处的情感，还能帮助他人找到解决问题的手段。比如，当一个人因为某些原因感到孤独时，你分享你的困难，他们可能会发现自己并非独家拥有这份感受，从而获得一些慰藉。而当有人因为过度自尊而无法接受批评时，你讲述自己的挫折，他们或许会看到反馈其实是一种关爱和成长的催化剂。</w:t>
      </w:r>
      <w:r>
        <w:rPr>
          <w:sz w:val="32"/>
          <w:szCs w:val="32"/>
        </w:rPr>
        <w:t>&lt;/p&gt;&lt;p&gt;&lt;img src="/static-img/-rL_sBI5WoliC9UPqN5a0K5JSuBWj1MM5qyfuJ7Gu5NFryLWBw7FL-5c0sHT418g7SJbxnDz6qm04FxonLUOvw.jpg"&gt;&lt;/p&gt;&lt;p&gt;</w:t>
      </w:r>
      <w:r>
        <w:rPr>
          <w:sz w:val="32"/>
          <w:szCs w:val="32"/>
        </w:rPr>
        <w:t>当然，这不是一件容易的事情。你需要勇气去面对那些曾经让你害怕的事情，以及智慧去理解它们背后的意义。不过，一旦你掌握了这一技巧，就像打开了一扇通往新的世界的大门。在这个世界里，所有的人都是平等且值得尊重，而每一次分享，都像是穿越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，走向更宽广、更明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把那些曾经令你畏惧的小秘密转化为推动自己前行的力量吧！也许，你会惊喜地发现，即使是最微不足道的事物，也有其不可思议之处。而当我们一起勇敢地踏上这条旅程时，那么多隐藏在暗影中的宝藏就等着被发掘。</w:t>
      </w:r>
      <w:r>
        <w:rPr>
          <w:sz w:val="32"/>
          <w:szCs w:val="32"/>
        </w:rPr>
        <w:t>&lt;/p&gt;&lt;p&gt;&lt;img src="/static-img/AbKQ_sFYW3gaYjSCuv76qq5JSuBWj1MM5qyfuJ7Gu5NFryLWBw7FL-5c0sHT418g7SJbxnDz6qm04FxonLUOvw.jpg"&gt;&lt;/p&gt;&lt;p&gt;&lt;a href = "/doc/758993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把那些小秘密变成了推动自己前进的力量</w:t>
      </w:r>
      <w:r>
        <w:rPr>
          <w:sz w:val="32"/>
          <w:szCs w:val="32"/>
        </w:rPr>
        <w:t>.doc" rel="alternate" download="758993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把那些小秘密变成了推动自己前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