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腿上颠球的游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男生腿上颠球的游戏是一种流行的社交活动，它不仅能够增进彼此间的友谊，还能作为一种轻松幽默的情感交流方式。这种游戏通常发生在课间休息或者放学后，参与者们围坐在一圈中，一人坐在另一人的大腿上，用小球或其他物体不断地颠打对方。</w:t>
      </w:r>
      <w:r>
        <w:rPr>
          <w:sz w:val="32"/>
          <w:szCs w:val="32"/>
        </w:rPr>
        <w:t>&lt;/p&gt;&lt;p&gt;&lt;img src="/static-img/b4EfwOf8Li02KrfRVn98KA50m38FFXCaUoNLIUNHl2AOZGX50apUAkFjF7kuUrfv.jpeg"&gt;&lt;/p&gt;&lt;p&gt;</w:t>
      </w:r>
      <w:r>
        <w:rPr>
          <w:sz w:val="32"/>
          <w:szCs w:val="32"/>
        </w:rPr>
        <w:t>这项游戏似乎简单，却蕴含着深刻的人际关系和沟通技巧。在这样的氛围下，每个人都能展现自己的反应能力、观察力以及应变能力。而且，这样的互动往往能够促进大家之间的情感交流，让人们在轻松愉快的氛围中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这种游戏有不同的看法，有些同学认为这是增进感情的一种方式，而有些则觉得它有点冒犯。对于那些感到不适的人来说，尽管可以选择退出，但也会让人感到尴尬，因为这样做可能会影响到他人的心情和社交气氛。</w:t>
      </w:r>
      <w:r>
        <w:rPr>
          <w:sz w:val="32"/>
          <w:szCs w:val="32"/>
        </w:rPr>
        <w:t>&lt;/p&gt;&lt;p&gt;&lt;img src="/static-img/WMRT9oF54HL10-bEYzM9cQ50m38FFXCaUoNLIUNHl2A7TXBIwck32tkx8VREAPlPnUENWXlNF8qtRQ6Yy-nwqw.jpeg"&gt;&lt;/p&gt;&lt;p&gt;</w:t>
      </w:r>
      <w:r>
        <w:rPr>
          <w:sz w:val="32"/>
          <w:szCs w:val="32"/>
        </w:rPr>
        <w:t>例如，在某个班级里，有一个女生因为害怕被颠而一直躲避这个游戏，但她的行为引起了其他同学的好奇和讨论。最终，她不得不接受并加入到了这个环节中，从而打破了自己内心的恐惧，并且发现这只是一个无伤大雅的小玩笑，最终与大家建立了更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两个男生，他们为了赢得女生的青睐，便开始了一场关于“座位”的较量。一天，当他们争夺座位时，那个女孩竟然坐上了其中一个人的大腿上，这突如其来的转变让两人惊讶之余，也为之一笑。这件事成为了一段美好的回忆，对双方都产生了积极的心理效应，使他们学会了如何以乐趣去面对生活中的挑战。</w:t>
      </w:r>
      <w:r>
        <w:rPr>
          <w:sz w:val="32"/>
          <w:szCs w:val="32"/>
        </w:rPr>
        <w:t>&lt;/p&gt;&lt;p&gt;&lt;img src="/static-img/Y1VW3hUrNrdBXSFcXSuCPA50m38FFXCaUoNLIUNHl2A7TXBIwck32tkx8VREAPlPnUENWXlNF8qtRQ6Yy-nwqw.jpeg"&gt;&lt;/p&gt;&lt;p&gt;</w:t>
      </w:r>
      <w:r>
        <w:rPr>
          <w:sz w:val="32"/>
          <w:szCs w:val="32"/>
        </w:rPr>
        <w:t>总之，“坐在男生腿上一直颠我”这一传统游戏虽然看似简单，却隐藏着复杂的情感纽带和丰富的人际互动。通过这种方式，我们可以更好地理解他人，同时也能加深我们之间的情谊。在正确处理这些细微差别的情况下，这种活动变得更加值得珍惜，它是我们日常生活中的小插曲，也是记忆宝库中的精彩片段。</w:t>
      </w:r>
      <w:r>
        <w:rPr>
          <w:sz w:val="32"/>
          <w:szCs w:val="32"/>
        </w:rPr>
        <w:t>&lt;/p&gt;&lt;p&gt;&lt;a href = "/doc/758769-</w:t>
      </w:r>
      <w:r>
        <w:rPr>
          <w:sz w:val="32"/>
          <w:szCs w:val="32"/>
        </w:rPr>
        <w:t>校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腿上颠球的游戏之谜</w:t>
      </w:r>
      <w:r>
        <w:rPr>
          <w:sz w:val="32"/>
          <w:szCs w:val="32"/>
        </w:rPr>
        <w:t>.doc" rel="alternate" download="758769-</w:t>
      </w:r>
      <w:r>
        <w:rPr>
          <w:sz w:val="32"/>
          <w:szCs w:val="32"/>
        </w:rPr>
        <w:t>校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腿上颠球的游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