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工嫡女的重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重生特工嫡女的故事如同一场惊心动魄的冒险。她是一位拥有超凡能力、深藏情感和坚定信念的女性。在这个充满复杂关系和隐秘阴谋的社会中，她以敏锐的直觉和卓越的手腕，为国家安全而战。</w:t>
      </w:r>
      <w:r>
        <w:rPr>
          <w:sz w:val="32"/>
          <w:szCs w:val="32"/>
        </w:rPr>
        <w:t>&lt;/p&gt;&lt;p&gt;&lt;img src="/static-img/2QMMUFVUiIHsx0OLkR4zgQ8wZaGF8cAtaUmksxHt8HmNUKsRDV8-eSH7Bx53vF7C.jpg"&gt;&lt;/p&gt;&lt;p&gt;</w:t>
      </w:r>
      <w:r>
        <w:rPr>
          <w:sz w:val="32"/>
          <w:szCs w:val="32"/>
        </w:rPr>
        <w:t>神秘身份与复杂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特工嫡女从未透露过她的真实姓名，但她的过去被笼罩在一层厚重的情谊和血缘之下。作为家庭中的长女，她承受着家族荣耀与责任的心结。然而，这个曾经属于她的人生却在一次意外事件后彻底改变了方向。当她醒来时，发现自己回到了五年前，那是一个充满希望与无尽可能性的时代。这次重生的意义何其重大，它不仅仅是重新开始，更是对往昔的一种弥补，一种勇敢地面对过去错误选择，以此为契机铸就新的命运。</w:t>
      </w:r>
      <w:r>
        <w:rPr>
          <w:sz w:val="32"/>
          <w:szCs w:val="32"/>
        </w:rPr>
        <w:t>&lt;/p&gt;&lt;p&gt;&lt;img src="/static-img/KAuqln3RdshIPHimTbWLoA8wZaGF8cAtaUmksxHt8HnWSOJmQZ66PaWe8rP4UMLj1ueN0a7h6jreskZkeWOyEA.jpg"&gt;&lt;/p&gt;&lt;p&gt;</w:t>
      </w:r>
      <w:r>
        <w:rPr>
          <w:sz w:val="32"/>
          <w:szCs w:val="32"/>
        </w:rPr>
        <w:t>技能修炼与危险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顶尖特工，她投身于严苛训练中，不遗余力地提升自己的战斗技巧、策略分析能力以及心理防线。每一次突破都让她更加强大，每一次失败都成长了一分。我行我素，却又绝不轻敌，是这位重生特工嫡女独有的风格。她接受了一系列危险且具有挑战性的任务，无论是在暗夜追踪卧底还是在高压环境下解开密码，都能保持冷静，展现出令人敬佩的专业素养。</w:t>
      </w:r>
      <w:r>
        <w:rPr>
          <w:sz w:val="32"/>
          <w:szCs w:val="32"/>
        </w:rPr>
        <w:t>&lt;/p&gt;&lt;p&gt;&lt;img src="/static-img/i-dQtSN6B3WFh5leHMVuqg8wZaGF8cAtaUmksxHt8HnWSOJmQZ66PaWe8rP4UMLj1ueN0a7h6jreskZkeWOyEA.jpg"&gt;&lt;/p&gt;&lt;p&gt;**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求索真相之路上，她遇到了各种各样的角色——既有忠诚支持者也有背叛者的存在。面对这些复杂的人际关系时，她学会了如何识别朋友，也学会了如何利用敌人的弱点。在这一过程中，她逐渐体会到人脉对于成功至关重要性。但同时，这些纠缠的情感也让她迷失自我，有时候甚至感到内心深处有一股无法言说的悲伤。</w:t>
      </w:r>
      <w:r>
        <w:rPr>
          <w:sz w:val="32"/>
          <w:szCs w:val="32"/>
        </w:rPr>
        <w:t>&lt;/p&gt;&lt;p&gt;&lt;img src="/static-img/NCc2RHPToyYAZmA7DGaW2Q8wZaGF8cAtaUmksxHt8HnWSOJmQZ66PaWe8rP4UMLj1ueN0a7h6jreskZkeWOyEA.jpg"&gt;&lt;/p&gt;&lt;p&gt;**</w:t>
      </w:r>
      <w:r>
        <w:rPr>
          <w:sz w:val="32"/>
          <w:szCs w:val="32"/>
        </w:rPr>
        <w:t>国家安全的大局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注于国家安全事务的特工，对待每一个案件都需有全局眼光。而这种视野，使得她的工作远远超出了简单执行命令，而是需要理解整个系统运行规律，从而做出符合整体利益最优解决方案。在这样的环境中，每一步行动都是经过精心计算后的结果，不容许任何疏忽或错误。</w:t>
      </w:r>
      <w:r>
        <w:rPr>
          <w:sz w:val="32"/>
          <w:szCs w:val="32"/>
        </w:rPr>
        <w:t>&lt;/p&gt;&lt;p&gt;&lt;img src="/static-img/-4Qq3c5bW91kPDywy2unFw8wZaGF8cAtaUmksxHt8HnWSOJmQZ66PaWe8rP4UMLj1ueN0a7h6jreskZkeWOyEA.jpg"&gt;&lt;/p&gt;&lt;p&gt;**</w:t>
      </w:r>
      <w:r>
        <w:rPr>
          <w:sz w:val="32"/>
          <w:szCs w:val="32"/>
        </w:rPr>
        <w:t>个人成长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带来的另一种变化，就是不断地反思过去所做出的选择，以及那些未曾完成的事业。此刻，在这个崭新开始的地方，她明白了真正强大的不是力量，而是内心所坚守的地位和原则。一方面要保护好自己；另一方面，又不能忘记那些依靠着你维护他们自由生活的人们。这份双重责任，让她的道路变得更加崎岖但也更值得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与决断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看似平静又充满变数的一片天空中，重生特工嫡女站在历史交汇点上。她已经习惯于这样不断翻转时间轴去寻找那段错失机会的时候，现在的问题成了如何将这些宝贵经验融入到现在，并用它们来塑造更美好的明天。她知道，将来会有更多挑战等待着，但只要手握智慧、勇气及爱，就没有什么是不可能克服的事情。这就是我们眼中的英雄，这就是“重生特工嫡女”的传奇。</w:t>
      </w:r>
      <w:r>
        <w:rPr>
          <w:sz w:val="32"/>
          <w:szCs w:val="32"/>
        </w:rPr>
        <w:t>&lt;/p&gt;&lt;p&gt;&lt;a href = "/doc/758285-</w:t>
      </w:r>
      <w:r>
        <w:rPr>
          <w:sz w:val="32"/>
          <w:szCs w:val="32"/>
        </w:rPr>
        <w:t>特工嫡女的重生之谜</w:t>
      </w:r>
      <w:r>
        <w:rPr>
          <w:sz w:val="32"/>
          <w:szCs w:val="32"/>
        </w:rPr>
        <w:t>.doc" rel="alternate" download="758285-</w:t>
      </w:r>
      <w:r>
        <w:rPr>
          <w:sz w:val="32"/>
          <w:szCs w:val="32"/>
        </w:rPr>
        <w:t>特工嫡女的重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