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温馨夜晚的安静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&lt;/p&gt;&lt;p&gt;&lt;img src="/static-img/1W9vxUTC00K8-yXgixitQeOq9_HVuVOvNTcvTti6vcpyV1v96MC5sevLQrazOLVZ.jpg"&gt;&lt;/p&gt;&lt;p&gt;</w:t>
      </w:r>
      <w:r>
        <w:rPr>
          <w:sz w:val="32"/>
          <w:szCs w:val="32"/>
        </w:rPr>
        <w:t>为什么我们需要一个安静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人们常常忽视了自己的身体和心灵的需求。我们的生活被工作、学习和日常琐事所填满，我们很少有时间给自己放松，享受一段宁静时光。然而，今晚家里没人叫大声点，这正是我们需要的一种自我疗愈的方式。</w:t>
      </w:r>
      <w:r>
        <w:rPr>
          <w:sz w:val="32"/>
          <w:szCs w:val="32"/>
        </w:rPr>
        <w:t>&lt;/p&gt;&lt;p&gt;&lt;img src="/static-img/0N8vdRxL-ToRHDzB-OTgu-Oq9_HVuVOvNTcvTti6vcrUyejyvs5CUogXvmUTQJ-EOt5-4poKFeB5s7NkBH6txQ.png"&gt;&lt;/p&gt;&lt;p&gt;</w:t>
      </w:r>
      <w:r>
        <w:rPr>
          <w:sz w:val="32"/>
          <w:szCs w:val="32"/>
        </w:rPr>
        <w:t>安静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没有外界干扰的时候，我们可以更好地听从内心的声音。这不仅仅是指身体对食物、水分或睡眠的需求，更包括心理上的平衡与释放。通过沉默，我们能够更加清晰地感受到自己的情绪和想法，从而做出更为明智和理性的决策。</w:t>
      </w:r>
      <w:r>
        <w:rPr>
          <w:sz w:val="32"/>
          <w:szCs w:val="32"/>
        </w:rPr>
        <w:t>&lt;/p&gt;&lt;p&gt;&lt;img src="/static-img/xFc9GYTAyK2EI5GLz887ZuOq9_HVuVOvNTcvTti6vcrUyejyvs5CUogXvmUTQJ-EOt5-4poKFeB5s7NkBH6txQ.jpg"&gt;&lt;/p&gt;&lt;p&gt;</w:t>
      </w:r>
      <w:r>
        <w:rPr>
          <w:sz w:val="32"/>
          <w:szCs w:val="32"/>
        </w:rPr>
        <w:t>如何营造一个安静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确保所有电子设备都关闭或设置到最低音量。这意味着手机、电视、电脑等都不能发出任何声音。其次，可以采取一些措施来阻隔噪音，比如使用窗帘隔断外部噪音或者将房间布置得更加舒适，让人们自然而然地降低声音。此外，还可以尝试进行一些冥想或深呼吸练习，以帮助自己进入一种放松状态。</w:t>
      </w:r>
      <w:r>
        <w:rPr>
          <w:sz w:val="32"/>
          <w:szCs w:val="32"/>
        </w:rPr>
        <w:t>&lt;/p&gt;&lt;p&gt;&lt;img src="/static-img/3iLJHD-xD0SBGyw5T5UZL-Oq9_HVuVOvNTcvTti6vcrUyejyvs5CUogXvmUTQJ-EOt5-4poKFeB5s7NkBH6txQ.jpg"&gt;&lt;/p&gt;&lt;p&gt;</w:t>
      </w:r>
      <w:r>
        <w:rPr>
          <w:sz w:val="32"/>
          <w:szCs w:val="32"/>
        </w:rPr>
        <w:t>安静之美在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安静的夜晚并不是完全没有声音，而是在没有吵闹的情况下，每个小细节都显得格外重要。一滴雨水落在窗户上，一只猫轻轻地跳跃在地板上，都能成为这份宁静中的独特乐章。而这些微妙的声音，不会打扰人的思绪，也不会让人感到焦虑，它们只是简单存在，就像生命本身一样纯粹又珍贵。</w:t>
      </w:r>
      <w:r>
        <w:rPr>
          <w:sz w:val="32"/>
          <w:szCs w:val="32"/>
        </w:rPr>
        <w:t>&lt;/p&gt;&lt;p&gt;&lt;img src="/static-img/Tq52uMBkRgFPUsqoIVaqNOOq9_HVuVOvNTcvTti6vcrUyejyvs5CUogXvmUTQJ-EOt5-4poKFeB5s7NkBH6txQ.jpg"&gt;&lt;/p&gt;&lt;p&gt;</w:t>
      </w:r>
      <w:r>
        <w:rPr>
          <w:sz w:val="32"/>
          <w:szCs w:val="32"/>
        </w:rPr>
        <w:t>在安静中找到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环境中的每一丝缝隙都是创作灵感源泉。在这样的夜晚，他们可能会听到自己内心的声音，或许是一个故事线索，或许是一个画面的构思。在这种氛围下，他们能够自由发挥，没有外界干扰，只有他们自己的思想作为唯一指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开始，用安静去触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知道了保持一段时间的宁靜對我們來說多么重要，那麼為什麼不從現在開始呢？讓我們將“今晚家里没人叫大声点”变成一种生活习惯，无论是在家的午后还是在旅途中的某个休息时刻，都要学会聆听那份来自内心深处的声音，那才是真正意义上的活着。</w:t>
      </w:r>
      <w:r>
        <w:rPr>
          <w:sz w:val="32"/>
          <w:szCs w:val="32"/>
        </w:rPr>
        <w:t>&lt;/p&gt;&lt;p&gt;&lt;a href = "/doc/758059-</w:t>
      </w:r>
      <w:r>
        <w:rPr>
          <w:sz w:val="32"/>
          <w:szCs w:val="32"/>
        </w:rPr>
        <w:t>今晚家里没人叫大声点温馨夜晚的安静守护</w:t>
      </w:r>
      <w:r>
        <w:rPr>
          <w:sz w:val="32"/>
          <w:szCs w:val="32"/>
        </w:rPr>
        <w:t>.doc" rel="alternate" download="758059-</w:t>
      </w:r>
      <w:r>
        <w:rPr>
          <w:sz w:val="32"/>
          <w:szCs w:val="32"/>
        </w:rPr>
        <w:t>今晚家里没人叫大声点温馨夜晚的安静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