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鸡叭上面写作业视频我是如何在鸡叭上偷偷补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鸡叭上偷偷补习的</w:t>
      </w:r>
      <w:r>
        <w:rPr>
          <w:sz w:val="32"/>
          <w:szCs w:val="32"/>
        </w:rPr>
        <w:t>&lt;/p&gt;&lt;p&gt;&lt;img src="/static-img/HTn0XDFzhlleidvaK4jNuK5JSuBWj1MM5qyfuJ7Gu5MIl_p7eYQrtJR_Nv4ghi-0.jpg"&gt;&lt;/p&gt;&lt;p&gt;</w:t>
      </w:r>
      <w:r>
        <w:rPr>
          <w:sz w:val="32"/>
          <w:szCs w:val="32"/>
        </w:rPr>
        <w:t>记得初中时，我是个学渣，学习成绩总是在班级最后几名。每当老师布置作业或考试，我都心怀恐惧，觉得自己无论怎样努力，都无法赶上那些高头号的学霸们。我尤其羡慕我的桌边坐着的一位女生，她聪明过人，每次课间都能轻松地解决难题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在放学后的小径上，我偶然发现了一个小秘密：那个女生其实也有自己的薄弱环节。虽然她数学和物理很棒，但英语却让她头疼不已。她常常会在课间把书本放在桌子下面，用手机看一些视频来辅助学习。</w:t>
      </w:r>
      <w:r>
        <w:rPr>
          <w:sz w:val="32"/>
          <w:szCs w:val="32"/>
        </w:rPr>
        <w:t>&lt;/p&gt;&lt;p&gt;&lt;img src="/static-img/v6Elbwn8sDrTRH6-nZXEBK5JSuBWj1MM5qyfuJ7Gu5NFryLWBw7FL-5c0sHT418g7SJbxnDz6qm04FxonLUOvw.jpg"&gt;&lt;/p&gt;&lt;p&gt;</w:t>
      </w:r>
      <w:r>
        <w:rPr>
          <w:sz w:val="32"/>
          <w:szCs w:val="32"/>
        </w:rPr>
        <w:t>我注意到了这一点之后，就开始观察她的习惯。她喜欢在视频里找一些简单易懂的解释，然后用这些知识点来理解复杂的问题。这让我有了灵感，也许我也可以尝试这种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大胆一点。在接下来的一周内，每当女孩放学后准备打卡的时候，我就会悄悄地坐在她的鸡叭（我们学校叫这个地方）上面，用我的手机播放一些适合自我学习的视频。一开始有些紧张，因为怕被发现。但幸运的是，那个女生对周围的事物并不敏感，只要有人靠近，她就会关掉设备继续做其他事情。</w:t>
      </w:r>
      <w:r>
        <w:rPr>
          <w:sz w:val="32"/>
          <w:szCs w:val="32"/>
        </w:rPr>
        <w:t>&lt;/p&gt;&lt;p&gt;&lt;img src="/static-img/C4SlcKMJW5NVRZAQtYtXb65JSuBWj1MM5qyfuJ7Gu5NFryLWBw7FL-5c0sHT418g7SJbxnDz6qm04FxonLUOvw.jpg"&gt;&lt;/p&gt;&lt;p&gt;</w:t>
      </w:r>
      <w:r>
        <w:rPr>
          <w:sz w:val="32"/>
          <w:szCs w:val="32"/>
        </w:rPr>
        <w:t>通过这样的方式，不仅帮助我更好地理解了英文单词和短语，还提高了我的听力能力。当然，这一切都是在没有任何人知道的情况下进行的。我成了那个小学校园里的“隐形学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经历并不是什么辉煌的事情，但它教会了我一个重要的生活技能：勇于尝试，无论环境多么艰难，你总能找到属于自己的方式去克服困难。如果你现在正处于类似的情境，也许你应该考虑一下，看看是否有什么隐藏的资源可以帮到你。</w:t>
      </w:r>
      <w:r>
        <w:rPr>
          <w:sz w:val="32"/>
          <w:szCs w:val="32"/>
        </w:rPr>
        <w:t>&lt;/p&gt;&lt;p&gt;&lt;img src="/static-img/CAA4N_zAaGHkWBxOkpncVa5JSuBWj1MM5qyfuJ7Gu5NFryLWBw7FL-5c0sHT418g7SJbxnDz6qm04FxonLUOvw.jpg"&gt;&lt;/p&gt;&lt;p&gt;&lt;a href = "/doc/756862-</w:t>
      </w:r>
      <w:r>
        <w:rPr>
          <w:sz w:val="32"/>
          <w:szCs w:val="32"/>
        </w:rPr>
        <w:t>学渣坐在学霸鸡叭上面写作业视频我是如何在鸡叭上偷偷补习的</w:t>
      </w:r>
      <w:r>
        <w:rPr>
          <w:sz w:val="32"/>
          <w:szCs w:val="32"/>
        </w:rPr>
        <w:t>.doc" rel="alternate" download="756862-</w:t>
      </w:r>
      <w:r>
        <w:rPr>
          <w:sz w:val="32"/>
          <w:szCs w:val="32"/>
        </w:rPr>
        <w:t>学渣坐在学霸鸡叭上面写作业视频我是如何在鸡叭上偷偷补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