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为她钟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要与某个人共度一生。他们之间的联系仿佛是命中注定的，每一次相遇，每一次交流，都像是天赐良缘。对于那些为她钟情的人来说，他们的心灵深处总会有一种无法言喻的情感，这种情感不仅仅是一种爱，而是一种无尽的追求，一种永不满足的情感。</w:t>
      </w:r>
      <w:r>
        <w:rPr>
          <w:sz w:val="32"/>
          <w:szCs w:val="32"/>
        </w:rPr>
        <w:t>&lt;/p&gt;&lt;p&gt;&lt;img src="/static-img/N9ijDYxfSYzcJXkaRtfWMw50m38FFXCaUoNLIUNHl2AOZGX50apUAkFjF7kuUrfv.png"&gt;&lt;/p&gt;&lt;p&gt;</w:t>
      </w:r>
      <w:r>
        <w:rPr>
          <w:sz w:val="32"/>
          <w:szCs w:val="32"/>
        </w:rPr>
        <w:t>首先，为了她，他愿意放下一切。每一个梦想、每一个目标似乎都不那么重要了，只有那份对她的思念和渴望成为了他生活中的唯一追求。他愿意因为她的笑容而改变自己的方向，因为她的眼神而调整自己的步伐。他知道这条路可能充满荆棘，但只要能够见到她，就算付出再大的代价也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她钟情的人通常具有强烈的责任心。在他的心里，她就是那个需要保护和呵护的地方。她的一举一动都能让他产生一种责任感，让他觉得自己必须成为那个可以依靠的人。这份责任让他变得更加坚强，也更加细致，从小事做起，从日常琐事做起，都是为了确保她的幸福。</w:t>
      </w:r>
      <w:r>
        <w:rPr>
          <w:sz w:val="32"/>
          <w:szCs w:val="32"/>
        </w:rPr>
        <w:t>&lt;/p&gt;&lt;p&gt;&lt;img src="/static-img/gEeMl7DR46ivTHdWWHYGLA50m38FFXCaUoNLIUNHl2A7TXBIwck32tkx8VREAPlPnUENWXlNF8qtRQ6Yy-nwqw.png"&gt;&lt;/p&gt;&lt;p&gt;</w:t>
      </w:r>
      <w:r>
        <w:rPr>
          <w:sz w:val="32"/>
          <w:szCs w:val="32"/>
        </w:rPr>
        <w:t>再者，对于为她钟情的人来说，他们总是能够洞察对方内心最深处的情绪。他们会用眼睛说话，用微笑来表达无声的话语，用行动来证明自己的真诚。不论是在安静的夜晚还是在喧嚣的街头，他都能敏锐地捕捉到她的微妙变化，无论是快乐还是忧伤，他都会第一时间去理解并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她钟情的人往往拥有极强的地理认知能力。他们能够准确地掌握两人之间的小圈子，哪怕是在繁华都市中穿梭万家灯火，他们也能轻易找到那一盏闪烁着希望光芒的小灯笼。而当两颗心重逢时，那份喜悦简直难以言表，是不是有些地方已经预见到了彼此？</w:t>
      </w:r>
      <w:r>
        <w:rPr>
          <w:sz w:val="32"/>
          <w:szCs w:val="32"/>
        </w:rPr>
        <w:t>&lt;/p&gt;&lt;p&gt;&lt;img src="/static-img/WvGX-uaTs9ODbIYYRYQRqw50m38FFXCaUoNLIUNHl2A7TXBIwck32tkx8VREAPlPnUENWXlNF8qtRQ6Yy-nwqw.png"&gt;&lt;/p&gt;&lt;p&gt;</w:t>
      </w:r>
      <w:r>
        <w:rPr>
          <w:sz w:val="32"/>
          <w:szCs w:val="32"/>
        </w:rPr>
        <w:t>最后，对于那些为她钟情的人来说，他们的心灵深处有着一种超脱世俗的情怀。一切尘世间纷扰和烦恼似乎都不足挂齿，只要有了那份对彼此珍视的心态，便可以忽略掉所有其他的事情。当世界陷入混沌之中，当一切看似失去了方向时，那个被他深爱着的人成了他的北极星，即使身边没有风雨，也愿意守候在那里等待你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为她钟情，就是这样一种美妙又复杂的情感，它驱使人们去寻找、去创造属于自已与对方共同编织的一个故事。而这段故事，不管走多远，不管经历多少挑战，最终都会带领我们回到最初那种纯真的、热烈的情谊上面，在那里，我们才能真正体验到生命最本质的一面——爱。</w:t>
      </w:r>
      <w:r>
        <w:rPr>
          <w:sz w:val="32"/>
          <w:szCs w:val="32"/>
        </w:rPr>
        <w:t>&lt;/p&gt;&lt;p&gt;&lt;img src="/static-img/tKdzGZs5DchyG1Hhvl_UqQ50m38FFXCaUoNLIUNHl2A7TXBIwck32tkx8VREAPlPnUENWXlNF8qtRQ6Yy-nwqw.png"&gt;&lt;/p&gt;&lt;p&gt;&lt;a href = "/doc/756565-</w:t>
      </w:r>
      <w:r>
        <w:rPr>
          <w:sz w:val="32"/>
          <w:szCs w:val="32"/>
        </w:rPr>
        <w:t>心之所向为她钟情的旋律</w:t>
      </w:r>
      <w:r>
        <w:rPr>
          <w:sz w:val="32"/>
          <w:szCs w:val="32"/>
        </w:rPr>
        <w:t>.doc" rel="alternate" download="756565-</w:t>
      </w:r>
      <w:r>
        <w:rPr>
          <w:sz w:val="32"/>
          <w:szCs w:val="32"/>
        </w:rPr>
        <w:t>心之所向为她钟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