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喷漆文化探秘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背后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喷漆文化探秘：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背后的艺术世界</w:t>
      </w:r>
      <w:r>
        <w:rPr>
          <w:sz w:val="32"/>
          <w:szCs w:val="32"/>
        </w:rPr>
        <w:t>&lt;/p&gt;&lt;p&gt;&lt;img src="/static-img/t8KqWym5cmUPGt_dgTo-ZeOq9_HVuVOvNTcvTti6vcpyV1v96MC5sevLQrazOLVZ.jpeg"&gt;&lt;/p&gt;&lt;p&gt;</w:t>
      </w:r>
      <w:r>
        <w:rPr>
          <w:sz w:val="32"/>
          <w:szCs w:val="32"/>
        </w:rPr>
        <w:t>在东京的某个角落，墙壁上绽放着五彩斑斓的花朵，这不是自然界的奇迹，而是来自一个名为“日本喷漆”的艺术形式。这种艺术形式不仅仅是一种表达，它更是一种文化，是一种与时俱进、不断演化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漆之父——龙渊一</w:t>
      </w:r>
      <w:r>
        <w:rPr>
          <w:sz w:val="32"/>
          <w:szCs w:val="32"/>
        </w:rPr>
        <w:t>&lt;/p&gt;&lt;p&gt;&lt;img src="/static-img/xbHzdbZB40-HtCfDbaSAneOq9_HVuVOvNTcvTti6vcrUyejyvs5CUogXvmUTQJ-EOt5-4poKFeB5s7NkBH6txQ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，日本出现了一个名叫龙渊一的人物，他被称为现代街头艺术或标签（</w:t>
      </w:r>
      <w:r>
        <w:rPr>
          <w:sz w:val="32"/>
          <w:szCs w:val="32"/>
        </w:rPr>
        <w:t>Tag</w:t>
      </w:r>
      <w:r>
        <w:rPr>
          <w:sz w:val="32"/>
          <w:szCs w:val="32"/>
        </w:rPr>
        <w:t>）的先驱者之一。在他的影响下，一股新的潮流开始兴起，那就是将个人标识或者句子通过简单粗暴的手法涂鸦到城市墙壁上。这一点最终演变成了今天我们所熟知的“日式喷漆”。</w:t>
      </w:r>
      <w:r>
        <w:rPr>
          <w:sz w:val="32"/>
          <w:szCs w:val="32"/>
        </w:rPr>
        <w:t>&lt;/p&gt;&lt;p&gt;ZLJZLJZLJZL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5aka8sj-NdAV0J4y-K8beOOq9_HVuVOvNTcvTti6vcrUyejyvs5CUogXvmUTQJ-EOt5-4poKFeB5s7NkBH6txQ.jpeg"&gt;&lt;/p&gt;&lt;p&gt;“Japanese Street Art”</w:t>
      </w:r>
      <w:r>
        <w:rPr>
          <w:sz w:val="32"/>
          <w:szCs w:val="32"/>
        </w:rPr>
        <w:t>（日式街头艺术）是一个由几个主要组成部分构成的团体，他们以创新的风格和对传统文化的一次性改写而闻名。他们认为每一次涂鸦都是对现有社会结构的一次挑战，每一次作品都是对未来可能性的思考。而这幅著名作品中的字母组合</w:t>
      </w:r>
      <w:r>
        <w:rPr>
          <w:sz w:val="32"/>
          <w:szCs w:val="32"/>
        </w:rPr>
        <w:t>&amp;#34;Japan Graffiti Crew&amp;#34;</w:t>
      </w:r>
      <w:r>
        <w:rPr>
          <w:sz w:val="32"/>
          <w:szCs w:val="32"/>
        </w:rPr>
        <w:t>则是该团体的一个代号，代表了他们追求自由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与社区</w:t>
      </w:r>
      <w:r>
        <w:rPr>
          <w:sz w:val="32"/>
          <w:szCs w:val="32"/>
        </w:rPr>
        <w:t>&lt;/p&gt;&lt;p&gt;&lt;img src="/static-img/hlnUZF0F1cD-Jpg59KRnf-Oq9_HVuVOvNTcvTti6vcrUyejyvs5CUogXvmUTQJ-EOt5-4poKFeB5s7NkBH6txQ.jpeg"&gt;&lt;/p&gt;&lt;p&gt;</w:t>
      </w:r>
      <w:r>
        <w:rPr>
          <w:sz w:val="32"/>
          <w:szCs w:val="32"/>
        </w:rPr>
        <w:t>日本街头艺人的许多作品并不只是为了美观，它们往往深刻地反映出当地居民生活的情感和社会问题。因此，这些艺人很快就赢得了社区居民的心，并且得到了一定的认可甚至支持。在一些地区，即使政府也开始允许并保护这些公共空间上的永久性作品，以此来促进城市美化和增强居民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</w:t>
      </w:r>
      <w:r>
        <w:rPr>
          <w:sz w:val="32"/>
          <w:szCs w:val="32"/>
        </w:rPr>
        <w:t>&lt;/p&gt;&lt;p&gt;&lt;img src="/static-img/zlxCThT4rYQL2qkme0kk6uOq9_HVuVOvNTcvTti6vcrUyejyvs5CUogXvmUTQJ-EOt5-4poKFeB5s7NkBH6txQ.jpeg"&gt;&lt;/p&gt;&lt;p&gt;</w:t>
      </w:r>
      <w:r>
        <w:rPr>
          <w:sz w:val="32"/>
          <w:szCs w:val="32"/>
        </w:rPr>
        <w:t>由于其直接在公共场所进行，街头画作常常引发法律争议。但随着时间发展，以及人们对于这种非传统艺术形式认识提升，不少地方政府已经开始制定相关法规，以保护这类行为，同时也确保它不会给周围环境造成破坏。这涉及到如何平衡私人财产权、公共安全以及公民自由表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加深，对不同文化的兴趣越来越浓厚。“日本喷”作为一种独特的地标性元素，被广泛传播至世界各地。此外，一些国际大师如</w:t>
      </w:r>
      <w:r>
        <w:rPr>
          <w:sz w:val="32"/>
          <w:szCs w:val="32"/>
        </w:rPr>
        <w:t>Banksy</w:t>
      </w:r>
      <w:r>
        <w:rPr>
          <w:sz w:val="32"/>
          <w:szCs w:val="32"/>
        </w:rPr>
        <w:t>等，也曾受到了这一风格的启发，从而产生了一系列具有极高价值的大型工作品。这正说明了“日本喷”不仅局限于国内，更是跨越国界成为全球性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迅速变化的地球政治经济格局，“日本喷”这个概念正在逐渐从单纯视觉享受向更深层次意义转变。未来，我们可以预见的是，该领域将更加注重环保手段，比如使用无毒材料，还会更多地融入数字技术，使得既能保持原有的魅力，又能适应新时代网络社交媒体背景下的互动需求。</w:t>
      </w:r>
      <w:r>
        <w:rPr>
          <w:sz w:val="32"/>
          <w:szCs w:val="32"/>
        </w:rPr>
        <w:t>&lt;/p&gt;&lt;p&gt;&lt;a href = "/doc/755638-</w:t>
      </w:r>
      <w:r>
        <w:rPr>
          <w:sz w:val="32"/>
          <w:szCs w:val="32"/>
        </w:rPr>
        <w:t>日本喷漆文化探秘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背后的艺术世界</w:t>
      </w:r>
      <w:r>
        <w:rPr>
          <w:sz w:val="32"/>
          <w:szCs w:val="32"/>
        </w:rPr>
        <w:t>.doc" rel="alternate" download="755638-</w:t>
      </w:r>
      <w:r>
        <w:rPr>
          <w:sz w:val="32"/>
          <w:szCs w:val="32"/>
        </w:rPr>
        <w:t>日本喷漆文化探秘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背后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