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新生到大学生的日本生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新生到大学生的日本生活探索</w:t>
      </w:r>
      <w:r>
        <w:rPr>
          <w:sz w:val="32"/>
          <w:szCs w:val="32"/>
        </w:rPr>
        <w:t>&lt;/p&gt;&lt;p&gt;&lt;img src="/static-img/gkdiBGkLgCh9IDcEHioeaCHTyL8--j6JgI4c0P95xhO--5HUqVLGX3v3wdg3Dukt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的这个特殊时期，许多学生正经历着人生中的一个重要转折——从高中毕业，迈向大学的门槛。对于那些梦想在这个世界上最现代化、最发达的国家之一学习和成长的中国学生来说，这是一个充满挑战与机遇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日本大学的一些特点。比如东京大学，它是日本顶尖学府，也是亚洲最古老且有影响力的高等教育机构之一。在这里，你不仅可以接触到先进的教学理念，还能享受到丰富多彩的人文交流活动。此外，东京大学还有着强大的研究实力，无论是在自然科学还是人文社会科学领域，都有众多著名教授和科研团队。</w:t>
      </w:r>
      <w:r>
        <w:rPr>
          <w:sz w:val="32"/>
          <w:szCs w:val="32"/>
        </w:rPr>
        <w:t>&lt;/p&gt;&lt;p&gt;&lt;img src="/static-img/fJpdWNb8dFroRWYeS4c9-yHTyL8--j6JgI4c0P95xhMrnsassEZ4i291c_xf4tx2l-P917ojEtlYVa4WPDGGxw.jpg"&gt;&lt;/p&gt;&lt;p&gt;</w:t>
      </w:r>
      <w:r>
        <w:rPr>
          <w:sz w:val="32"/>
          <w:szCs w:val="32"/>
        </w:rPr>
        <w:t>除了学术上的吸引之外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这一年纪的小伙伴们也会面临着日常生活中的一系列挑战，比如适应新环境、融入校园文化以及如何管理自己的时间和财务等问题。例如，有一位来自广州的小李，在进入东京的一个私立女子大學后，他发现自己需要调整一种新的饮食习惯，因为之前吃过量高糖、高脂肪食品导致了身体不适，而现在他开始尝试更多健康且符合当地饮食习惯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家人的沟通也是一个需要注意的问题。一位名叫小王的同学，她每天都通过视频通话保持与父母之间的情感联系，但由于时间差异较大，她通常会选择晚上或早晨进行通话，以便让双方都能够合理安排自己的日程。这也是一种非常好的处理跨国关系方式，即使身处遥远的地方，也能维持家庭间的情感纽带。</w:t>
      </w:r>
      <w:r>
        <w:rPr>
          <w:sz w:val="32"/>
          <w:szCs w:val="32"/>
        </w:rPr>
        <w:t>&lt;/p&gt;&lt;p&gt;&lt;img src="/static-img/rF2I0XxQDhV41PvA1uUAmyHTyL8--j6JgI4c0P95xhMrnsassEZ4i291c_xf4tx2l-P917ojEtlYVa4WPDGGx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的学生们还需要学会独立解决问题。在学校里，他们可能会遇到各种各样的困难，比如语言障碍、文化冲突或者课程难度等。而这段经历恰恰锻炼出了他们独自面对挑战并找到解决方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这一阶段，是个充满变革与启示的时候。这不仅仅是关于知识学习，更是一场成长的大冒险。对于那些勇于跨越国界追求梦想的小伙伴们来说，无论未来道路如何曲折，他们都将以坚韧不拔的心态迎接每一天，为自己编织出属于未来的精彩篇章。</w:t>
      </w:r>
      <w:r>
        <w:rPr>
          <w:sz w:val="32"/>
          <w:szCs w:val="32"/>
        </w:rPr>
        <w:t>&lt;/p&gt;&lt;p&gt;&lt;img src="/static-img/DNGNoyJGE4f7D2PEXKWrqyHTyL8--j6JgI4c0P95xhMrnsassEZ4i291c_xf4tx2l-P917ojEtlYVa4WPDGGxw.jpg"&gt;&lt;/p&gt;&lt;p&gt;&lt;a href = "/doc/754764-18to19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新生到大学生的日本生活探索</w:t>
      </w:r>
      <w:r>
        <w:rPr>
          <w:sz w:val="32"/>
          <w:szCs w:val="32"/>
        </w:rPr>
        <w:t>.doc" rel="alternate" download="754764-18to19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新生到大学生的日本生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